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6 konaného dne 24.2.2023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v sále  obecní hospody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>Petra Smolíková, Dagmar Fricová, Karel Lenc,  Michaela Václavíčková,    Miloš Tousek, František Dušák, Pavel Jech, Rostislav Pícha, Jitka Václavíč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mluveni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 D. Fricová,  F. Dušák.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– kontrola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ronikářka-odm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práva o přezkumu hospodaření z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enová nabídka Vialit Soběsl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enová nabídka na renovaci parket v s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pracování technické dokumentace pro budovu 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dnání dotací s MAS Třeboň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Vyúčtování voleb prezi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arovací smlouvy na cestu okolo Strdiv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prava výpustě Strdiv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analizace a 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inancování SD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tejner na biood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ikvidace paře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chválení smlouvy o dílo s p. Legá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2. Práce kronikářky. Po návštěvě a konzultaci s kronikářkou obce Zálší by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odnuto, že kronikářce se poskytne jednorázová odměna 5000 Kč za vedení kroniky a 2000 Kč za pořizování fotografií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ou odměnu pro kronikářku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ind w:left="280" w:right="0" w:hanging="0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Header"/>
        <w:ind w:left="0" w:right="0" w:hanging="0"/>
        <w:jc w:val="left"/>
        <w:rPr/>
      </w:pPr>
      <w:r>
        <w:rPr>
          <w:rStyle w:val="PageNumber"/>
          <w:rFonts w:eastAsia="Arial"/>
          <w:sz w:val="28"/>
          <w:szCs w:val="28"/>
        </w:rPr>
        <w:t xml:space="preserve">Ad 3.  Zpráva o přezkumu hospodaření </w:t>
      </w:r>
    </w:p>
    <w:p>
      <w:pPr>
        <w:pStyle w:val="Header"/>
        <w:ind w:left="0" w:right="0" w:hanging="0"/>
        <w:jc w:val="left"/>
        <w:rPr/>
      </w:pPr>
      <w:r>
        <w:rPr>
          <w:rStyle w:val="PageNumber"/>
          <w:rFonts w:eastAsia="Arial"/>
          <w:sz w:val="28"/>
          <w:szCs w:val="28"/>
        </w:rPr>
        <w:t>Starostka seznámila zastupitele s výsledkem konečného přezkumu hospodaření, které provedla pracovnice krajského úřadu Jč kraje paní Ing. Hana Masojídková. V závěrečné zprávě bylo nalezeno několik dílčích pochybení. Zastupitelstvo ukládá účetním obce tyto chyby odstranit. Zprávu o řešení nedostatků podá na KÚ Jč. Kraje v nejbližší době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projednalo zprávu o výsledku hospodaření obce Borkovice a ukládá účetním obce odstranit nedostatky uváděné ve zprávě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Heading3"/>
        <w:ind w:left="0" w:right="0" w:hanging="0"/>
        <w:jc w:val="left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3 bylo schváleno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4. Cenová nabídka od Vialit Soběslav na opravu MK na Jitra. Vzhledem k nabídnuté ceně obec upouští od záměru žádat na tuto akci dotaci. Nabídnutá cena je ca 270 tis. Kč.</w:t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 cenovou nabídkou od firmy Vialit Soběslav a opravu cesty bude s touto firmou realizovat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Heading3"/>
        <w:ind w:left="0" w:right="0" w:hanging="0"/>
        <w:jc w:val="left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4 bylo schváleno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5. Cenová nabídka na renovaci parket v sále obecní hospody od p. Nováka. Nabídnutá cena je ca 100 tis. Kč Prozatím nebude realizováno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6. Zpracování projektové dokumentace pro budovu OU – bude zpracovávat p. Dubský. Zároveň se bude se prověřovat možnost opravy střechy na obecní hospodě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7. Projednání dotací s MAS Třeboňsko. Návrh na sdružení obcí na výsadbu stromků neprošel. Je možnost počkat na vyhlášení výzvy na dosadbu stromků, která bude na podzim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8. Vyúčtování voleb. Část dotace, která byla poskytnuta jako záloha v roce 2022 byla vyúčtována a vratka dotace byla převedena na účet Jč kraje. Dotace poskytnutá v letošním roce byla zdokumentována a výsledek byl zaslán na KÚ Jč kraje. Vratka dotace bude provedena až v roce 2024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d 9. Darovací smlouvy na pozemky okolo Strdiválku. Byly vyjasněny podmínky pro převod pozemků od pana Krčila:: věcné břemeno chůze a jízdy, do 3 let dokončit kanál a cestu Zastupitelstvo odsouhlasilo přijmutí daru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 uzavřením darovacích smluv na pozemky okolo rybníku Strdiválek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ind w:left="0" w:right="0" w:hanging="0"/>
        <w:jc w:val="left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5 bylo schváleno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10. Oprava výpustě u Strdiválku – bylo upozorněno, že výpusť u rybníka Strdiválek možná propouští vodu. Prověří pan Tomášek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11. Kanalizace a ČOV. Jednání s p. Sedláčkem. Zpracována studie. Bude nutno dohodnout s majiteli dotčených pozemků věcná břemena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12. Finance obec-SDH. Zatím požadavky ze strany SDH nejsou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13. Kontejner na bioodpad. Zatím není řešitelné, obec pozemek na umístění kontejneru nemá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14. Likvidace pařezů Bude řešeno v průběhu roku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d 15 Schválení smlouvy o dílo s p. Legátem.  </w:t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bec má uzavřenou smlouvu o dílo s p. Legátem na vybudování FVE na střeše obecního úřadu. Akce je již zrealizována.</w:t>
      </w:r>
    </w:p>
    <w:p>
      <w:pPr>
        <w:pStyle w:val="Normal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 uzavřením smlouvy o díla s p. Legátem na vybudování FVE na střeše OU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9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ind w:left="0" w:right="0" w:hanging="0"/>
        <w:jc w:val="left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5 bylo schváleno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jc w:val="left"/>
        <w:rPr>
          <w:rFonts w:eastAsia="Arial"/>
        </w:rPr>
      </w:pPr>
      <w:r>
        <w:rPr>
          <w:rFonts w:eastAsia="Arial"/>
        </w:rPr>
        <w:t>Zápis byl vyhotoven dne: 1.3. 2023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7"/>
        </w:rPr>
        <w:t>St</w:t>
      </w:r>
      <w:r>
        <w:rPr>
          <w:sz w:val="28"/>
          <w:szCs w:val="16"/>
        </w:rPr>
        <w:t>arostka:</w:t>
      </w:r>
      <w:r>
        <w:rPr>
          <w:sz w:val="28"/>
        </w:rPr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Vyvěšeno: 6.3.2023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  19.3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PageNumber">
    <w:name w:val="Page Number"/>
    <w:basedOn w:val="WWStandardnpsmoodstavce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06:00Z</dcterms:created>
  <dc:creator>LYNX</dc:creator>
  <dc:description/>
  <dc:language>en-US</dc:language>
  <cp:lastModifiedBy/>
  <cp:lastPrinted>2023-03-01T09:40:00Z</cp:lastPrinted>
  <dcterms:modified xsi:type="dcterms:W3CDTF">2023-03-06T06:37:09Z</dcterms:modified>
  <cp:revision>7</cp:revision>
  <dc:subject/>
  <dc:title>Zápis</dc:title>
</cp:coreProperties>
</file>