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3 konaného dne 15.12.2022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na 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>
          <w:sz w:val="28"/>
        </w:rPr>
      </w:pPr>
      <w:r>
        <w:rPr>
          <w:sz w:val="28"/>
        </w:rPr>
        <w:t xml:space="preserve">Petra Smolíková, Dagmar Fricová, František Dušák, Pavel Jech, Karel Lenc,  Michaela Václavíčková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luveni: Rostislav Pícha, Jitka Václavíčková, Miloš Tou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>
          <w:sz w:val="28"/>
        </w:rPr>
      </w:pPr>
      <w:r>
        <w:rPr>
          <w:sz w:val="28"/>
        </w:rPr>
        <w:t>Ověřovatelé zápisu:  P. Jech,  M. Václavíčková.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hájení – kontrola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Údržba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nformace o dílčím přezkumu hospoda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chválení bezúplatného převodu od Státního pozemkového úř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Schválení rozpočtu na rok 20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chválení SVR na roky 2024 a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uťová zábava v roc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ávěry ze schůze DSO 13.12.2022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9.  Pověření starosty k provádění rozpočtových změn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0. Změna ÚP č. 4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1. Rozpočtové z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.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1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 Údržbu komunikací v létě a v zimě zajistí Petr Jech. Cena 700 Kč/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. Starostka informovala o průběhu dílčího přezkumu hospodaření, který proběhl 5.12.2022. Chyby z minulého období byly v podstatě naprav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avek kontrolního orgánu do budoucna: schválení závěrečného účtu a účetní závěrky bude oddělené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4. Zastupitelstvo bylo seznámeno s požadavkem z auditu, aby bezúplatný převod majetku-stavby od Státního pozemkového úřadu, který se uskutečn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7. 2022 byl v zastupitelstvu schválen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bezúplatný převod majetku od SPÚ, uskutečněný 18.7.2022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2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5.  Zastupitelstvo schvaluje rozpočet na rok 2023 ve znění tak, jak byl vyvěšen na úřední desce 26. 11.2022. Rozpočet je vyrovnaný, příjmy a výdaje jsou shodně 5 348 3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rozpočet na rok 2023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3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6. Zastupitelstvo schvaluje střednědobý výhled rozpočtu na roky 2024 a 2025 tak jak byl zveřejněn jeho návrh na úřední desce 26. 11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střednědobý výhled rozpočtu na roky 2024 a 2025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4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wis721 BdOul BT;Gabriola"/>
          <w:b w:val="false"/>
          <w:bCs w:val="false"/>
          <w:sz w:val="28"/>
          <w:szCs w:val="28"/>
        </w:rPr>
        <w:t>Ad 7. Paní Smolíková seznámila zastupitele s novou cenou za vystoupení kapely Vohryzek, která by měla účinkovat na pouťové zábavě. Kapela cenu zvýšila z 15 tis. Kč na 18 tis. Kč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ouhlasí s uhrazením zvýšené ceny za hudební produkci na pouťové zábavě s tím, že bude vybíráno vstupné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5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wis721 BdOul BT;Gabriola"/>
          <w:b w:val="false"/>
          <w:bCs w:val="false"/>
          <w:sz w:val="28"/>
          <w:szCs w:val="28"/>
        </w:rPr>
        <w:t>Ad 8.</w:t>
      </w:r>
      <w:r>
        <w:rPr>
          <w:rFonts w:eastAsia="Swis721 BdOul BT;Gabriol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tarostka informovala zastupitele o setkání starostů DSO Veselsko ze dne 13. 12.2022. Jednání se zúčastnili starostové obcí DSO Veselsko, zástupci MAS Třeboňsko a TO Třeboňsko. Ze strany MAS Třeboňsko byla nabídnuta pomoc při realizaci dotační výzvy Nová zelená úspora light, která je určena seniorům důchodcům, invalidům a osobám pobírajícím příspěvek na bydlení, majitelům vlastního bydlení. Dotace bude sloužit k zvýšení energetické účinnosti tj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zateplení, výměně oken a dveří. Byl projednán náš požadavek na získání dotace na dosadbu stromkových alejí okolo polních cest. Zde je možnost soustředit v rámci MAS požadavky na stromky od více obcí, tak aby se dosáhlo na minimální hodnotu 300 tis. Kč pro získání dotace. MAS rovněž výhledově připravuje možnosti budování komunitních energetických sítí v rámci jednotlivých obcí. Ze strany TO Třeboňsko byl vznesen požadavek na poskytnutí informací o možných turistických trasách, zajímavých místech nebo místech pro uskutečnění svatebních obř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tupci DSO informovali o výši členských příspěvků. Příspěvek se pro rok 2023 nezvyšuje a zůstává na úrovni 20 Kč/oby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byla nabídnuta možnost objednání  připravované fotoknihy z Blat za výhodnou c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9. </w:t>
      </w:r>
      <w:r>
        <w:rPr>
          <w:b w:val="false"/>
          <w:bCs w:val="false"/>
          <w:sz w:val="28"/>
          <w:szCs w:val="28"/>
          <w:u w:val="none"/>
        </w:rPr>
        <w:t>Pověření starosty k provádění rozpočtových změ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stupitelstvo obce Borkovice pověřuje starostu (starostku) k provádění a schvalování rozpočtových opatření v příjmech neomezeně, ve výdajích a ve financování do výše 500 000 Kč v jednom kalendářním měsíci a v jednom závazném ukazateli podle paragrafů rozpočtové  skladby. V posledním rozpočtovém opatření za kalendářní rok pak v plném rozsahu v příjmech a ve výdajích. O všech takto provedených rozpočtových opatřeních bude starosta (starostka) informovat zastupitelstvo při nejbližším zasedání. Pověření má ode dne schválení zastupitelstvem neomezenou platnos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pověřuje starostu (starostku) k provádění rozpočtových změn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6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z w:val="28"/>
          <w:szCs w:val="28"/>
        </w:rPr>
        <w:t xml:space="preserve">Ad 10. </w:t>
      </w:r>
      <w:r>
        <w:rPr/>
        <w:t> </w:t>
      </w:r>
      <w:r>
        <w:rPr>
          <w:sz w:val="28"/>
          <w:szCs w:val="28"/>
        </w:rPr>
        <w:t>Schválení změny č. 4 ÚP Borkovice</w:t>
      </w:r>
    </w:p>
    <w:p>
      <w:pPr>
        <w:pStyle w:val="NormalWeb"/>
        <w:bidi w:val="0"/>
        <w:spacing w:before="10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stupitelstvo obce projednalo</w:t>
      </w:r>
    </w:p>
    <w:p>
      <w:pPr>
        <w:pStyle w:val="NormalWeb"/>
        <w:bidi w:val="0"/>
        <w:spacing w:before="10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pořízení změny č.4 územního plánu Borkovice dle §6 odst. 5 písm. f) a §55a odst. 2 zákona č. 183/2006 Sb., o územním plánování a stavebním řádu, ve znění pozdějších předpisů (dále též jen „stavební zákon“), z návrhu vlastníků nemovitostí – jelikož je pořízení změny výhradní potřebou navrhovatele, je podmínkou pořízení změny uhrazení nákladů navrhovatelem dle §55a odst. 6 stavebního zákona v návaznosti na §45 odst. 4 stavebního zákona.</w:t>
      </w:r>
    </w:p>
    <w:p>
      <w:pPr>
        <w:pStyle w:val="NormalWeb"/>
        <w:widowControl w:val="false"/>
        <w:suppressAutoHyphens w:val="false"/>
        <w:bidi w:val="0"/>
        <w:spacing w:before="10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pořizování změny územního plánu zkráceným postupem dle § 55a odst. 1 stavebního zákona.</w:t>
      </w:r>
    </w:p>
    <w:p>
      <w:pPr>
        <w:pStyle w:val="NormalWeb"/>
        <w:widowControl w:val="false"/>
        <w:suppressAutoHyphens w:val="false"/>
        <w:bidi w:val="0"/>
        <w:spacing w:before="10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obsah změny územního plánu:</w:t>
      </w:r>
    </w:p>
    <w:p>
      <w:pPr>
        <w:pStyle w:val="NormalWeb"/>
        <w:widowControl w:val="false"/>
        <w:suppressAutoHyphens w:val="false"/>
        <w:bidi w:val="0"/>
        <w:spacing w:before="10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prověřit možnost vymezení ploch pro bydlení na západě sídla Borkovice jižně od silnice III/14718 – zejména p.č. 355/29, 355/28 a 355/27 k.ú. Borkovice</w:t>
      </w:r>
    </w:p>
    <w:p>
      <w:pPr>
        <w:pStyle w:val="NormalWeb"/>
        <w:widowControl w:val="false"/>
        <w:suppressAutoHyphens w:val="false"/>
        <w:bidi w:val="0"/>
        <w:spacing w:before="10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prověřit podmínky využití jednotlivých ploch</w:t>
      </w:r>
    </w:p>
    <w:p>
      <w:pPr>
        <w:pStyle w:val="NormalWeb"/>
        <w:bidi w:val="0"/>
        <w:spacing w:before="10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stupitelstvo pověřilo Pavla Jecha dle §6 odst. 5 písm. f) stavebního zákona, jako zastupitele, který bude spolupracovat s pořizovatelem v oblasti územního plánován (např. §47 odst. 1 a odst. 4, §53 odst. 1 stavebního zákona) během pořizování změn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pořízení změny ÚP č. 4 obce Borkovice dle výše uvedeného textu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7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Ad 11. Zastupitelstvo bylo seznámeno s rozpočtovými změnami č.9 a 10 za měsíce září a ří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/>
      </w:pPr>
      <w:r>
        <w:rPr>
          <w:sz w:val="28"/>
          <w:szCs w:val="17"/>
        </w:rPr>
        <w:t>Místost</w:t>
      </w:r>
      <w:r>
        <w:rPr>
          <w:sz w:val="28"/>
          <w:szCs w:val="16"/>
        </w:rPr>
        <w:t>arosta:</w:t>
      </w:r>
      <w:r>
        <w:rPr>
          <w:sz w:val="28"/>
        </w:rPr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Vyvěšeno: 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PageNumber">
    <w:name w:val="Page Number"/>
    <w:basedOn w:val="WWStandardnpsmoodstavce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9:00Z</dcterms:created>
  <dc:creator>LYNX</dc:creator>
  <dc:description/>
  <dc:language>en-US</dc:language>
  <cp:lastModifiedBy/>
  <dcterms:modified xsi:type="dcterms:W3CDTF">2022-12-22T09:08:20Z</dcterms:modified>
  <cp:revision>11</cp:revision>
  <dc:subject/>
  <dc:title>Zápis</dc:title>
</cp:coreProperties>
</file>