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pis</w:t>
      </w:r>
    </w:p>
    <w:p>
      <w:pPr>
        <w:pStyle w:val="TextBody"/>
        <w:pBdr>
          <w:bottom w:val="single" w:sz="8" w:space="1" w:color="000000"/>
        </w:pBdr>
        <w:rPr/>
      </w:pPr>
      <w:r>
        <w:rPr/>
        <w:t xml:space="preserve">ze zasedání zastupitelstva obce Borkovice, č. 26, konaného dne 13.7.2022  </w:t>
      </w:r>
    </w:p>
    <w:p>
      <w:pPr>
        <w:pStyle w:val="TextBody"/>
        <w:pBdr>
          <w:bottom w:val="single" w:sz="8" w:space="1" w:color="000000"/>
        </w:pBdr>
        <w:rPr/>
      </w:pPr>
      <w:r>
        <w:rPr/>
        <w:t>od 18.00 hod. na  obecním úřadě v Borkov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tomní zastupitelé:</w:t>
      </w:r>
    </w:p>
    <w:p>
      <w:pPr>
        <w:pStyle w:val="Normal"/>
        <w:rPr>
          <w:sz w:val="28"/>
        </w:rPr>
      </w:pPr>
      <w:r>
        <w:rPr>
          <w:sz w:val="28"/>
        </w:rPr>
        <w:t>Dagmar Fricová, František  Dušák,  Josef  Dvořák ,  Miloš Tousek,  Petra Smolíková, Pavel J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luveni  Jiří Jech, Jaroslav Hrá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tomen nadpoloviční počet zastupitelů, zastupitelstvo je usnášeníschopné</w:t>
      </w:r>
    </w:p>
    <w:p>
      <w:pPr>
        <w:pStyle w:val="Normal"/>
        <w:rPr>
          <w:sz w:val="28"/>
        </w:rPr>
      </w:pPr>
      <w:r>
        <w:rPr>
          <w:sz w:val="28"/>
        </w:rPr>
        <w:t>Ověřovatelé zápisu:  P. Smolíková,  P. Jech.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ahájení - program schů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hoda o hmotné odpovědnosti M. Klejmo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hody o pracovní činnosti pro ob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evize tlakových nádob 25.7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Žádost Bumbálek – umístění vodoměru uvnitř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Zatrubnění stoky Stoul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ubešovy dechovky – připraveno pohoštění, sezení, st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ovybavení hospody nádobím, příb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emní práce Kotr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ížnost na SÚS na stav silnic – louže, u Číž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otovoltaika na střechu O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prava komínu u hospody, oprava kamen v loká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Žádost o povolení protla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rodej pozemku Lískovc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ávěsy na okna do obecního s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Volby do ZO a senátu PSP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HOKOV s.r.o. - zvýšení ceny za odvoz velkoobjemového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ozpočtové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Různé-disku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ávěr.</w:t>
      </w:r>
    </w:p>
    <w:p>
      <w:pPr>
        <w:pStyle w:val="Normal"/>
        <w:tabs>
          <w:tab w:val="clear" w:pos="708"/>
          <w:tab w:val="left" w:pos="3600" w:leader="none"/>
        </w:tabs>
        <w:ind w:left="4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 1. schůzi řídil pan Miloš Tousek. Zhodnotil plnění usnesení z minulé schůze a seznámil přítomné s návrhem programu a dal o něm hlas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navržený program schůze.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1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 Zastupitelstvo bylo seznámeno s nutností uzavření dohody o hmotné zodpovědnosti s paní Marií Klejmovou, novou účetní obce. Zároveň bylo doporučeno, aby uzavřela pojistku odpovědnosti za škodu zaměstnavat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uzavření dohody o hmotné zodpovědnosti s paní Klejmovou, za uvedených podmínek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0"/>
        </w:rPr>
      </w:pPr>
      <w:r>
        <w:rPr>
          <w:rFonts w:eastAsia="Swis721 BdOul BT"/>
          <w:b/>
          <w:bCs/>
          <w:sz w:val="28"/>
          <w:szCs w:val="20"/>
        </w:rPr>
        <w:t>Usnesení č. 2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3. Zastupitelstvo souhlasí s tím, aby s pracovníky, kteří mají s obcí uzavřenou dohodu o provedení práce a překročili by stanovený lim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hodin, byly uzavřeny dohody o pracovní činnosti pro možnost dalšího zaměstnávání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</w:rPr>
      </w:pPr>
      <w:r>
        <w:rPr>
          <w:sz w:val="28"/>
        </w:rPr>
        <w:t>Zastupitelstvo schvaluje uzavírání DPČ pro pracovníky, kteří by překročili limit hodin pro DPP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8"/>
        </w:rPr>
      </w:pPr>
      <w:r>
        <w:rPr>
          <w:rFonts w:eastAsia="Swis721 BdOul BT"/>
          <w:b/>
          <w:bCs/>
          <w:sz w:val="28"/>
          <w:szCs w:val="28"/>
        </w:rPr>
        <w:t>Usnesení č. 3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4. Paní Dagmar Fricová informovala o provedení pravidelné revize tlakových nádob na vodárně, která byla dohodnuta na 25. 7. 2022 v ranních hodinách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5.  Zastupitelstvu byla předložena žádost Bumbálkových o schválení zapojení vodoměru uvnitř jejich novostavby na p.č. 307/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72727"/>
          <w:sz w:val="28"/>
          <w:szCs w:val="28"/>
        </w:rPr>
      </w:pPr>
      <w:r>
        <w:rPr>
          <w:rFonts w:cs="Arial" w:ascii="Arial" w:hAnsi="Arial"/>
          <w:b/>
          <w:bCs/>
          <w:color w:val="272727"/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 instalací vodoměru Bumbálkových uvnitř jejich novostavby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8"/>
        </w:rPr>
      </w:pPr>
      <w:r>
        <w:rPr>
          <w:rFonts w:eastAsia="Swis721 BdOul BT"/>
          <w:b/>
          <w:bCs/>
          <w:sz w:val="28"/>
          <w:szCs w:val="28"/>
        </w:rPr>
        <w:t>Usnesení č. 4 bylo schváleno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Ad 6.  Zatrubnění stoky na zahradě pana Stoulila bylo provedeno dne 9. 7. 2022. Po napojení zbývajícího příčného svodu bude akce ukonče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Ad 7. Kubešovy dechovkové slavnosti 2022. V sobotu dne 16. 7. 2022 vystoupí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 dechovky od 14.00 hodin na návsi v Borkovicích. Pro muzikanty je v místním pohostinství zajištěno občerstvení, v místě produkce bude postaven stan a pro diváky posezení. Připraví zastupitelé + SDH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0"/>
          <w:u w:val="none"/>
        </w:rPr>
      </w:pPr>
      <w:r>
        <w:rPr>
          <w:b w:val="false"/>
          <w:bCs w:val="false"/>
          <w:i w:val="false"/>
          <w:iCs w:val="false"/>
          <w:sz w:val="28"/>
          <w:szCs w:val="20"/>
          <w:u w:val="none"/>
        </w:rPr>
      </w:r>
    </w:p>
    <w:p>
      <w:pPr>
        <w:pStyle w:val="Heading2"/>
        <w:jc w:val="left"/>
        <w:rPr>
          <w:rFonts w:eastAsia="Swis721 BdOul BT"/>
          <w:b w:val="false"/>
          <w:b w:val="false"/>
          <w:bCs w:val="false"/>
          <w:sz w:val="28"/>
          <w:szCs w:val="20"/>
        </w:rPr>
      </w:pPr>
      <w:r>
        <w:rPr>
          <w:rFonts w:eastAsia="Swis721 BdOul BT"/>
          <w:b w:val="false"/>
          <w:bCs w:val="false"/>
          <w:sz w:val="28"/>
          <w:szCs w:val="20"/>
        </w:rPr>
        <w:t>Ad 8. Paní Fricová navrhla dovybavit kuchyni v obecní hospodě nádobím a příbory, aby nebylo nutné si tyto pomůcky na podobné akce vypůjčovat.</w:t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 nákupem inventáře pro kuchyni obecní hospody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Swis721 BdOul BT"/>
          <w:b/>
          <w:b/>
          <w:bCs/>
          <w:sz w:val="28"/>
          <w:szCs w:val="28"/>
        </w:rPr>
      </w:pPr>
      <w:r>
        <w:rPr>
          <w:rFonts w:eastAsia="Swis721 BdOul BT"/>
          <w:b/>
          <w:bCs/>
          <w:sz w:val="28"/>
          <w:szCs w:val="28"/>
        </w:rPr>
        <w:t>Usnesení č. 5 bylo schvál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9. V obci byly v uplynulých dnech provedeny zemní práce panem Kotrbou: Výměna písku v pískovišti dětského hřiště, vyčištění stoky u rybníka Jezero a odstranění svrchní vrstvy starého chodníku k prodejně C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0. Obec byla požádána panem Lencem o dohodnutí opravy silnice směr Mažice před jeho nemovitostí, protože zde po dešti zůstává voda a znečišťuje mu plášť budovy. Pan Dvořák upozornil na potřebu opravy křižovatky u rybníka Strdiválek a výtluku v zatáčce u penzionu Blatský Dvůr. Schůzka se zástupci SÚS Jč kraje byla dohodnuta na 14.7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1. Záměr nainstalovat FV panely na střechu budovy obecního úřadu zastupitelstvo odsouhlas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 instalací fotovoltaiky na střechu obecního úřadu a pověřuje místostarostu s jednáním s p. Legátem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ind w:left="280" w:right="0" w:hanging="0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ind w:left="280" w:right="0" w:hanging="0"/>
        <w:rPr>
          <w:rFonts w:eastAsia="Swis721 BdOul BT"/>
          <w:b/>
          <w:b/>
          <w:bCs/>
          <w:sz w:val="28"/>
          <w:szCs w:val="28"/>
        </w:rPr>
      </w:pPr>
      <w:r>
        <w:rPr>
          <w:rFonts w:eastAsia="Swis721 BdOul BT"/>
          <w:b/>
          <w:bCs/>
          <w:sz w:val="28"/>
          <w:szCs w:val="28"/>
        </w:rPr>
        <w:t>Usnesení č. 6 bylo schváleno.</w:t>
      </w:r>
    </w:p>
    <w:p>
      <w:pPr>
        <w:pStyle w:val="Normal"/>
        <w:spacing w:lineRule="exact" w:line="71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rPr>
          <w:rFonts w:eastAsia="Swis721 BdOul BT"/>
          <w:b w:val="false"/>
          <w:b w:val="false"/>
          <w:bCs w:val="false"/>
          <w:sz w:val="28"/>
          <w:szCs w:val="28"/>
        </w:rPr>
      </w:pPr>
      <w:r>
        <w:rPr>
          <w:rFonts w:eastAsia="Swis721 BdOul BT"/>
          <w:b w:val="false"/>
          <w:bCs w:val="false"/>
          <w:sz w:val="28"/>
          <w:szCs w:val="28"/>
        </w:rPr>
      </w:r>
    </w:p>
    <w:p>
      <w:pPr>
        <w:pStyle w:val="Normal"/>
        <w:rPr>
          <w:rFonts w:eastAsia="Swis721 BdOul BT"/>
          <w:b w:val="false"/>
          <w:b w:val="false"/>
          <w:bCs w:val="false"/>
          <w:sz w:val="28"/>
          <w:szCs w:val="28"/>
        </w:rPr>
      </w:pPr>
      <w:r>
        <w:rPr>
          <w:rFonts w:eastAsia="Swis721 BdOul BT"/>
          <w:b w:val="false"/>
          <w:bCs w:val="false"/>
          <w:sz w:val="28"/>
          <w:szCs w:val="28"/>
        </w:rPr>
        <w:t>Ad 12. Na obec byla doručena cenová nabídka firmy SARPOS na opravu komínu u obecní hospody.  Cena návrhu je 89 tis Kč s DPH. Pan Dvořák rovněž upozornil na potřebu opravy kamen ve výčepu firmou Voda-topení Kuka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 cenovým návrhem firmy SARPOS a pověřuje paní Fricovou dohodnout provedení této opravy. S panem Kukačkou místostarosta dohodne opravu kamen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wis721 BdOul BT"/>
          <w:b/>
          <w:bCs/>
          <w:sz w:val="28"/>
          <w:szCs w:val="28"/>
        </w:rPr>
        <w:t>Usnesení č. 7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13. Na obec byl doručen návrh smlouvy o smlouvě budoucí od firmy EG.D. na provedení protlaku pro elektrické vedení pod komunikací ke koupališti v místě vjezdu do plánovaného rekreačního areálu firmy Ericcon Real Estate s.r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 uzavřením této smlouvy za předpokladu, že nedojde k poškození komunikace a případné poškození bude zhotovitelem opraveno. Vytěžený stavební materiál zhotovitel zlikviduje vlastními prostředky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wis721 BdOul BT"/>
          <w:b/>
          <w:bCs/>
          <w:sz w:val="28"/>
          <w:szCs w:val="28"/>
        </w:rPr>
        <w:t>Usnesení č. 8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4. Žádost o prodej pozemku za areálem penzionu Blatský Dvůr včelaři p. Lískovcovi. Pan Lískovec by měl být předem informován o rizicích, spojených s jeho žádostí - nutností pro obec předem zveřejnit záměr prodeje a potom případný zájem vyhodno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5. Paní Fricová informovala zastupitelstvo o nevyhovujícím stavu okenních závěsů v sále obecní hospody a doporučila zhotovit n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souhlasí s vybavením kulturního sálu novými okenními závěsy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wis721 BdOul BT"/>
          <w:b/>
          <w:bCs/>
          <w:sz w:val="28"/>
          <w:szCs w:val="28"/>
        </w:rPr>
        <w:t>Usnesení č. 9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6. Pan Tousek informoval zastupitelstvo o stavu příprav na volby do ZO a senátu PSP 2022. Společná kandidátka nezávislých kandidátů je připravena, petice je podepsána a oba dokumenty budou předány začátkem příštího týdne na MěÚ Veselí nad Lužni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17. Na obec byl doručen požadavek firmy HOKOV s.r.o. na zvýšení ceny za odvoz velkoobjemového odpadu (podle smlouvy z minulého roku). Zastupitelstvo tento požadavek akceptuje pro letošní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ávrh usnesení</w:t>
      </w:r>
    </w:p>
    <w:p>
      <w:pPr>
        <w:pStyle w:val="Normal"/>
        <w:rPr/>
      </w:pPr>
      <w:r>
        <w:rPr>
          <w:sz w:val="28"/>
          <w:szCs w:val="28"/>
        </w:rPr>
        <w:t>Zastupitelstvo souhlasí s navýšením ceny za odvoz VO odpadu firmou HOKOV.</w:t>
      </w:r>
    </w:p>
    <w:p>
      <w:pPr>
        <w:pStyle w:val="Normal"/>
        <w:ind w:left="280" w:right="0" w:hanging="0"/>
        <w:rPr/>
      </w:pPr>
      <w:r>
        <w:rPr/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Výsledek hlasování:  </w:t>
        <w:tab/>
        <w:t xml:space="preserve">Pro 6. 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 xml:space="preserve">Proti 0. </w:t>
      </w:r>
    </w:p>
    <w:p>
      <w:pPr>
        <w:pStyle w:val="Normal"/>
        <w:ind w:left="280" w:right="0" w:hanging="0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ab/>
        <w:tab/>
        <w:tab/>
        <w:tab/>
        <w:t>Zdrželi se 0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wis721 BdOul BT"/>
          <w:b/>
          <w:bCs/>
          <w:sz w:val="28"/>
          <w:szCs w:val="28"/>
        </w:rPr>
        <w:t>Usnesení č. 10 bylo schváleno.</w:t>
      </w:r>
    </w:p>
    <w:p>
      <w:pPr>
        <w:pStyle w:val="Normal"/>
        <w:tabs>
          <w:tab w:val="clear" w:pos="708"/>
          <w:tab w:val="left" w:pos="1009" w:leader="none"/>
        </w:tabs>
        <w:overflowPunct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18. Zastupitelstvo bylo seznámeno s rozpočtovými změnami za 6.měsíc roku 2022 </w:t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Heading3"/>
        <w:ind w:left="0" w:right="0" w:hanging="0"/>
        <w:rPr>
          <w:rFonts w:eastAsia="Arial"/>
        </w:rPr>
      </w:pPr>
      <w:r>
        <w:rPr>
          <w:rFonts w:eastAsia="Arial"/>
        </w:rPr>
        <w:t>Zápis byl vyhotoven dne: 15.7. 2022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3"/>
        <w:spacing w:lineRule="auto" w:line="228"/>
        <w:ind w:left="0" w:right="0" w:hanging="0"/>
        <w:rPr>
          <w:rFonts w:eastAsia="Arial"/>
        </w:rPr>
      </w:pPr>
      <w:r>
        <w:rPr>
          <w:rFonts w:eastAsia="Arial"/>
        </w:rPr>
        <w:t>Zapisovatel: Karel Ko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: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tabs>
          <w:tab w:val="clear" w:pos="708"/>
          <w:tab w:val="left" w:pos="1420" w:leader="none"/>
        </w:tabs>
        <w:ind w:left="360" w:right="0" w:hanging="0"/>
        <w:rPr/>
      </w:pPr>
      <w:r>
        <w:rPr>
          <w:sz w:val="28"/>
          <w:szCs w:val="17"/>
        </w:rPr>
        <w:t>Místost</w:t>
      </w:r>
      <w:r>
        <w:rPr>
          <w:sz w:val="28"/>
          <w:szCs w:val="16"/>
        </w:rPr>
        <w:t>arosta:</w:t>
      </w:r>
      <w:r>
        <w:rPr>
          <w:sz w:val="28"/>
        </w:rPr>
        <w:tab/>
      </w:r>
      <w:r>
        <w:rPr>
          <w:sz w:val="28"/>
          <w:szCs w:val="12"/>
        </w:rPr>
        <w:t>.............................................. dne ...........................................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Vyvěšeno: </w:t>
      </w:r>
    </w:p>
    <w:p>
      <w:pPr>
        <w:pStyle w:val="Nadpis"/>
        <w:keepNext w:val="false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jmuto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spacing w:lineRule="auto" w:line="264"/>
      <w:ind w:left="360" w:right="0" w:hanging="0"/>
      <w:outlineLvl w:val="3"/>
    </w:pPr>
    <w:rPr>
      <w:rFonts w:eastAsia="Arial"/>
      <w:b/>
      <w:bCs/>
      <w:sz w:val="28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142" w:right="0" w:hanging="0"/>
      <w:outlineLvl w:val="6"/>
    </w:pPr>
    <w:rPr>
      <w:rFonts w:eastAsia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009" w:leader="none"/>
      </w:tabs>
      <w:suppressAutoHyphens w:val="true"/>
      <w:overflowPunct w:val="false"/>
      <w:spacing w:lineRule="auto" w:line="264"/>
      <w:jc w:val="both"/>
      <w:outlineLvl w:val="7"/>
    </w:pPr>
    <w:rPr>
      <w:rFonts w:eastAsia="Arial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PageNumber">
    <w:name w:val="Page Number"/>
    <w:basedOn w:val="WWStandardnpsmoodstavce1111"/>
    <w:rPr/>
  </w:style>
  <w:style w:type="character" w:styleId="InternetLink">
    <w:name w:val="Hyperlink"/>
    <w:rPr>
      <w:color w:val="0563C1"/>
      <w:u w:val="single"/>
    </w:rPr>
  </w:style>
  <w:style w:type="character" w:styleId="ANormlnChar1">
    <w:name w:val="aNormální Char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itul">
    <w:name w:val="Titul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0" w:right="0" w:hanging="0"/>
    </w:pPr>
    <w:rPr>
      <w:rFonts w:eastAsia="Arial"/>
      <w:sz w:val="28"/>
      <w:szCs w:val="20"/>
    </w:rPr>
  </w:style>
  <w:style w:type="paragraph" w:styleId="Zkladntext21">
    <w:name w:val="Základní text 21"/>
    <w:basedOn w:val="Normal"/>
    <w:qFormat/>
    <w:pPr/>
    <w:rPr>
      <w:color w:val="000000"/>
      <w:sz w:val="28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0" w:right="0" w:firstLine="357"/>
      <w:jc w:val="both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9:00Z</dcterms:created>
  <dc:creator>LYNX</dc:creator>
  <dc:description/>
  <dc:language>en-US</dc:language>
  <cp:lastModifiedBy/>
  <dcterms:modified xsi:type="dcterms:W3CDTF">2022-07-18T05:54:29Z</dcterms:modified>
  <cp:revision>11</cp:revision>
  <dc:subject/>
  <dc:title>Zápis</dc:title>
</cp:coreProperties>
</file>