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24, konaného dne 18.3.2022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 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/>
      </w:pPr>
      <w:r>
        <w:rPr>
          <w:sz w:val="28"/>
        </w:rPr>
        <w:t>Jiří Jech,  Jaroslav Hrádek, Dagmar Fricová, František  Dušák,  Pavel J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luveni  Josef  Dvořák ,  Miloš Tousek,  Petra Smol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/>
      </w:pPr>
      <w:r>
        <w:rPr>
          <w:sz w:val="28"/>
        </w:rPr>
        <w:t>Ověřovatelé zápisu:  J. Hrádek, F.Dušák.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Zahájení - program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Voda-čerpání z vrtů Maž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Odpady Bumbálek, Hrub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řezkum hospodaření –distančním způsobem od 26.4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hoda o vytvoření společného školského obvodu města Soběsl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měna ÚP č.4 – žádost pod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Přeložení vodovodu u krav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Rodáci – pozvánky připraveny, budou se kompletovat do obá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>Vyklizení okolo čekárny. Opravy laviček a dřevěných prvků dětského hř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ora u parcely za penzionem, možnost prodat p.Lískovcov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Cenové nabídky na zatrubnění stoky u Stoulila-obec zajistí bagr a píse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Vyúčtování Masopust – prodělek 3 350 Kč – doplatí obec SDH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Rozpočtové změ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Různé-diskuz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Závěr.</w:t>
      </w:r>
    </w:p>
    <w:p>
      <w:pPr>
        <w:pStyle w:val="Normal"/>
        <w:tabs>
          <w:tab w:val="clear" w:pos="708"/>
          <w:tab w:val="left" w:pos="3600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d 1. schůzi řídil pan Jech Jiří. Zhodnotil plnění usnesení z minulé schůze a seznámil přítomné s návrhem programu a dal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/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2 Společnost Bukovská voda znovu vyvolala jednání o možnosti čerpání pitné vody z vrtů u Mažic. Jednání se uskutečnilo v Mažicích. Stanovisko obce Borkovice bylo k tomuto záporné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 Na obec byla doručena žádost projektanta Ing. Milana Rady o stanovisko k řešení odvádění odpadních vod z novostaveb paní Kristýny Hrobé a p. Bumbálka z pč 307/1 a 307/3. S navrženým řešením obec souhl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 navržením řešením odvádění odpadních vod z uvedených parcel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4. Do datové schránky obe byla doručena zpráva z Jč kraje o termínu azpůsobu provedení konečného přezkumu hospodaření obce za rok 2021. Přezkum bode proveden distančním způsobem od 26. 4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5.  S městským úřadem v Soběslavi byla uzavřena nová dohoda o společném školském obvodu – sloučení obou základních škol do jednoho ob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 uzavřením dohody s MÚ Soběslav o vytvoření spoelčného školského obvodu.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3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6.  Obec Borkovice podala žádost na KÚ Jč kraje na pořízení změny ÚP č. 4. Jedná se o stanovení zájmové plochy pro možnou stavební výstavbu na území na západním okraji obce. Aktuálně jsou to soukromé pozemky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>
          <w:bCs/>
        </w:rPr>
        <w:t>zastupitelstvo obce na svém řádném zasedání dne 18.3.2022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  <w:t>pořízení změny č. 4 územního plánu Borkovice</w:t>
      </w:r>
      <w:r>
        <w:rPr/>
        <w:t xml:space="preserve"> (dále též jen „změna“)</w:t>
        <w:br/>
        <w:t xml:space="preserve">dle § 6 odst. 5 písm. f) a § 55a odst. 2  zákona č. 183/2006 Sb., o územním plánování a stavebním řádu, ve znění pozdějších předpisů (dále též jen „stavební zákon“), </w:t>
      </w:r>
      <w:r>
        <w:rPr>
          <w:b/>
        </w:rPr>
        <w:t>z vlastního podnětu a z návrhu vlastníka nemovitosti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false"/>
        <w:spacing w:lineRule="auto" w:line="288"/>
        <w:jc w:val="both"/>
        <w:rPr/>
      </w:pPr>
      <w:r>
        <w:rPr>
          <w:b/>
        </w:rPr>
        <w:t>pořizování změny územního plánu zkráceným postupem</w:t>
      </w:r>
      <w:r>
        <w:rPr/>
        <w:t xml:space="preserve"> dle § 55a odst. 1 stavebního zákon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  <w:t>obsah změny územního plánu:</w:t>
      </w:r>
    </w:p>
    <w:p>
      <w:pPr>
        <w:pStyle w:val="Odstavecseseznamem"/>
        <w:numPr>
          <w:ilvl w:val="1"/>
          <w:numId w:val="3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ěřit možnost vymezení ploch pro bydlení na západě sídla Borkovic jižně od silnice III/14718 – zejména p. č. 355/26, 355/28, 355/27 k. ú. Borkovice</w:t>
      </w:r>
    </w:p>
    <w:p>
      <w:pPr>
        <w:pStyle w:val="Odstavecseseznamem"/>
        <w:numPr>
          <w:ilvl w:val="1"/>
          <w:numId w:val="3"/>
        </w:numPr>
        <w:spacing w:before="240" w:after="20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ěřit podmínky využití jednotlivých ploch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false"/>
        <w:spacing w:lineRule="auto" w:line="288"/>
        <w:jc w:val="both"/>
        <w:rPr/>
      </w:pPr>
      <w:r>
        <w:rPr>
          <w:rFonts w:cs="Tms Rmn;Times New Roman" w:ascii="Tms Rmn;Times New Roman" w:hAnsi="Tms Rmn;Times New Roman"/>
          <w:b/>
        </w:rPr>
        <w:t xml:space="preserve">starostu obce Jiřího Jecha </w:t>
      </w:r>
      <w:r>
        <w:rPr/>
        <w:t>dle § 6 odst. 5 písm. f) stavebního zákona,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color w:val="000000"/>
        </w:rPr>
        <w:t>jako zastupitele, který bude spolupracovat s pořizovatelem</w:t>
      </w:r>
      <w:r>
        <w:rPr>
          <w:rFonts w:cs="Tms Rmn;Times New Roman" w:ascii="Tms Rmn;Times New Roman" w:hAnsi="Tms Rmn;Times New Roman"/>
          <w:color w:val="000000"/>
        </w:rPr>
        <w:t xml:space="preserve"> v oblasti územního plánování (</w:t>
      </w:r>
      <w:r>
        <w:rPr/>
        <w:t>např. § 47 odst. 1 a odst. 4, § 53 odst. 1 stavebního zákona) během pořizování změn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4 bylo schváleno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7. Vzhledem k tomu, že majitelka kravína v západní části obce hodlá tento prodat a nachází se pod ním rozvod obecního vodovodu, bude nutno zajistit přeložení tohoto rozvodu. Odbornou firmu pro zaměření vodovodu hledá starost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8. Stav příprav na akci „Rodáci 2022“. Jsou připraveny obálky s adresami a jsou vytvořeny pozvánky. Tyto budou v nejbližších dnech zkompletovány společně s vkladovým poukazem na obecní účet na 200 Kč (občerstvení) a rozeslány poštou. Místním občanům budou doručeny do schránky. O konání se rozhodne podle zájmu o úča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9. Proběhlo vyklizení prostoru okolo autobusové čekárny, protože ta vyžaduje údržbu. Bude nutno vyměnit boční stěnu z plexiska, některé dřevěné prvky a provést celkový nátě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d 10. Pan Lískovec, který má v prostoru za penzionem Blatský dvůr místěny včely požádal o vybudování zábrany na přístupu k pozemku, protože se v poslední době množí případy krádeží včelstev. Je zde také návrh pozemke odprod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11. Na základě požadavky byly na obec doručeny cenové nabídky na zatrubnění stoky na zahradách Stoulil, Menhart, Hybš od firem Šťastný s.r.o, DEK a Elektroplyn Kukačka. Výběr si provedou zúčastněné str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2. Masopustní průvod proběhne dne 19.3.2022. Případné zvýšené náklady na akci uhradí obec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ávrh usnesení: </w:t>
      </w:r>
    </w:p>
    <w:p>
      <w:pPr>
        <w:pStyle w:val="Normal"/>
        <w:rPr/>
      </w:pPr>
      <w:r>
        <w:rPr>
          <w:sz w:val="28"/>
          <w:szCs w:val="28"/>
        </w:rPr>
        <w:t>Zastupitelstvo souhlasí s uhrazením případných zvýšeních nákladů na Masopustní průvod v obci.</w:t>
      </w:r>
    </w:p>
    <w:p>
      <w:pPr>
        <w:pStyle w:val="Normal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5. 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Swis721 BdOul BT"/>
          <w:b/>
          <w:bCs/>
          <w:sz w:val="28"/>
          <w:szCs w:val="20"/>
        </w:rPr>
        <w:t>Usnesení č. 5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D 13. Zastupitelstvo bylo seznámeno s rozpočtovými změnami za měsíce  měsíce 1, 2 ROKU 2022 </w:t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0" w:right="0" w:hanging="0"/>
        <w:rPr/>
      </w:pPr>
      <w:r>
        <w:rPr>
          <w:rFonts w:eastAsia="Arial"/>
        </w:rPr>
        <w:t>Zápis byl vyhotoven dne: 21.3. 202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lineRule="auto" w:line="228"/>
        <w:ind w:left="0" w:right="0" w:hanging="0"/>
        <w:rPr>
          <w:rFonts w:eastAsia="Arial"/>
        </w:rPr>
      </w:pPr>
      <w:r>
        <w:rPr>
          <w:rFonts w:eastAsia="Arial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>
          <w:sz w:val="28"/>
          <w:szCs w:val="16"/>
        </w:rPr>
        <w:t>Starosta:</w:t>
      </w:r>
      <w:r>
        <w:rPr>
          <w:sz w:val="28"/>
        </w:rPr>
        <w:tab/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9:00Z</dcterms:created>
  <dc:creator>LYNX</dc:creator>
  <dc:description/>
  <cp:keywords/>
  <dc:language>en-US</dc:language>
  <cp:lastModifiedBy>Borkovice</cp:lastModifiedBy>
  <cp:lastPrinted>1995-11-21T17:41:00Z</cp:lastPrinted>
  <dcterms:modified xsi:type="dcterms:W3CDTF">2022-03-21T09:32:00Z</dcterms:modified>
  <cp:revision>4</cp:revision>
  <dc:subject/>
  <dc:title>Zápis</dc:title>
</cp:coreProperties>
</file>