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23, konaného dne 10.12.2021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7.00 hod. na 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 xml:space="preserve">Jiří Jech,  Josef  Dvořák,  Jaroslav Hrádek, </w:t>
      </w:r>
    </w:p>
    <w:p>
      <w:pPr>
        <w:pStyle w:val="Normal"/>
        <w:rPr>
          <w:sz w:val="28"/>
        </w:rPr>
      </w:pPr>
      <w:r>
        <w:rPr>
          <w:sz w:val="28"/>
        </w:rPr>
        <w:t>František  Dušák,  Petra Smolíková,  Pavel Jech,  Dagmar Fric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mluveni:  Miloš Tousek, František Dušák </w:t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Dagmar Fricová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- program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chválení rozpočtu 2022 a SVR na 2023 a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arovací smlouva Diakonie Rolnička a Ochrana fauny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kácení stromů u p. Váchy a p. Ryklík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Voda-odečty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asport kanal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Smlouva na opravy vodovodu s ČEVAKEM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Informace o schválení rozpočtu na r. 2022 a SVR DSO Veselsk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Smlouva na projekt kanalizace s p. Sedláčkem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Rozpočtové změ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Různé-diskuz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 pan Jech Jiří. Zhodnotil plnění usnesení z minulé schůze a seznámil přítomné s návrhem programu a dal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7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1 bylo schváleno.</w:t>
      </w:r>
    </w:p>
    <w:p>
      <w:pPr>
        <w:pStyle w:val="Normal"/>
        <w:rPr/>
      </w:pPr>
      <w:r>
        <w:rPr>
          <w:sz w:val="28"/>
          <w:szCs w:val="28"/>
        </w:rPr>
        <w:t>Ad2. Schválení rozpočtu na rok 2022 Příjmy: 4 193 800 Kč. Výdaje: 4 618 983 Kč.  Rozpočet je koncipován jako schodkový, schodek je:  425 183 Kč. Schodek bude financován z vlastních zdrojů. V SVR na rok 2023 a 2024 vzhledem k nestabilitě na trhu stavebních prací není zahrnuta výstavba nové tlakové kanalizace.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schodkový rozpočet na rok 2022 a SVR na roky 2023 a 2024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7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 Na obec byla doručena žádost Diakonie Rolnička o poskytnutí finančního daru ve výši 18 000 Kč a žádost o dar pro Ochranu fauny ČR . Dar byl navržen ve výši 3 000 Kč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poskytnutí daru pro Diakonii Rolnička  18 000 Kč a pro Ochranu fauny ČR 3 000 Kč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7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3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Pokácení přerostlých stromů bylo dohodnuto s panem Vítěslavem Chadtem. Cena přibližně 13 000 Kč. Zastupitelstvo doporučuje zlikvidovat i kaštan vedle kolny u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Odečty vodoměrů jsou dokončena zhruba z 80 %. Práce pokrač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6. Pasport kanalizace. P. Kohout prověří možnost zhotovení pasportu kanalizace obce panem  Kubešem  z firmy ČEV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7.  Smlouva s ČEVAK na opravy vodovodu zatím není, úkol pokračuj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8.  Informace o schválení rozpočtu DSO Veselsko na rok 2022 a SVR na 2023 a 2024.  Dokumenty jsou zveřejněny na stránkách DSO Vesel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9. Smlouvu s panem Sedláčkem na projekt kanalizace zastupitelstvo schvaluje v původním znění. 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uzavření smlouvy s p. Sedláčkem na zhotovení projektu kanalizac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7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4 bylo schváleno.</w:t>
      </w:r>
    </w:p>
    <w:p>
      <w:pPr>
        <w:pStyle w:val="Normal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9. Zastupitelstvo bylo seznámeno s rozpočtovými změnami za měsíc 11. </w:t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  <w:t>Zápis byl vyhotoven dne: 13.12. 2021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lineRule="auto" w:line="228"/>
        <w:ind w:left="0" w:right="0" w:hanging="0"/>
        <w:rPr>
          <w:rFonts w:eastAsia="Arial"/>
        </w:rPr>
      </w:pPr>
      <w:r>
        <w:rPr>
          <w:rFonts w:eastAsia="Arial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6"/>
        </w:rPr>
        <w:t>Starosta:</w:t>
      </w:r>
      <w:r>
        <w:rPr>
          <w:sz w:val="28"/>
        </w:rPr>
        <w:tab/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3:00Z</dcterms:created>
  <dc:creator>LYNX</dc:creator>
  <dc:description/>
  <dc:language>en-US</dc:language>
  <cp:lastModifiedBy/>
  <cp:lastPrinted>1995-11-21T17:41:00Z</cp:lastPrinted>
  <dcterms:modified xsi:type="dcterms:W3CDTF">2022-12-07T07:00:56Z</dcterms:modified>
  <cp:revision>5</cp:revision>
  <dc:subject/>
  <dc:title>Zápis</dc:title>
</cp:coreProperties>
</file>