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22, konaného dne 18.11.2021  </w:t>
      </w:r>
    </w:p>
    <w:p>
      <w:pPr>
        <w:pStyle w:val="TextBody"/>
        <w:pBdr>
          <w:bottom w:val="single" w:sz="8" w:space="1" w:color="000000"/>
        </w:pBdr>
        <w:rPr/>
      </w:pPr>
      <w:r>
        <w:rPr/>
        <w:t>od 18.00 hod. na  obecním úřadě v Borkov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tomní zastupitelé:</w:t>
      </w:r>
    </w:p>
    <w:p>
      <w:pPr>
        <w:pStyle w:val="Normal"/>
        <w:rPr>
          <w:sz w:val="28"/>
        </w:rPr>
      </w:pPr>
      <w:r>
        <w:rPr>
          <w:sz w:val="28"/>
        </w:rPr>
        <w:t xml:space="preserve">Jiří Jech,  Josef  Dvořák,  Miloš Tousek,  Jaroslav Hrádek, </w:t>
      </w:r>
    </w:p>
    <w:p>
      <w:pPr>
        <w:pStyle w:val="Normal"/>
        <w:rPr/>
      </w:pPr>
      <w:r>
        <w:rPr>
          <w:sz w:val="28"/>
        </w:rPr>
        <w:t>František  Dušák,  Petra Smolíková,  Pavel Je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luveni Dagmar Fricová</w:t>
      </w:r>
    </w:p>
    <w:p>
      <w:pPr>
        <w:pStyle w:val="Normal"/>
        <w:rPr>
          <w:sz w:val="28"/>
        </w:rPr>
      </w:pPr>
      <w:r>
        <w:rPr>
          <w:sz w:val="28"/>
        </w:rPr>
        <w:t>Přítomen nadpoloviční počet zastupitelů, zastupitelstvo je usnášeníschopné</w:t>
      </w:r>
    </w:p>
    <w:p>
      <w:pPr>
        <w:pStyle w:val="Normal"/>
        <w:rPr/>
      </w:pPr>
      <w:r>
        <w:rPr>
          <w:sz w:val="28"/>
        </w:rPr>
        <w:t>Ověřovatelé zápisu: Josef Dvořák, J. Hrádek.</w:t>
      </w:r>
    </w:p>
    <w:p>
      <w:pPr>
        <w:pStyle w:val="Normal"/>
        <w:rPr/>
      </w:pPr>
      <w:r>
        <w:rPr>
          <w:sz w:val="28"/>
        </w:rPr>
        <w:t>Hosté: P. Menhart, p. Špála, p. Bajgarová, p. Dušák</w:t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>Zahájení - program schů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>Napájení rybníků z odvodňovací sto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>Vítání občán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 xml:space="preserve">Vyčištění stoky za Homol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Žádost o pokácení stromů od p. Váchy a p. Ryklík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Voda-odečty .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Vodné rok 2021, odpady rok 2022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Lesy-nákup sadebního materiálu.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Návrh rozpočtu na rok 2022 -příjmy: výdaje: Návrh střednědobého   výhledu na rok 2023, 2024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Smlouva na projekt kanalizace s p. Sedláčkem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Velkoobjemový odpad, bioodpad.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Smlouva P.Lenker na sečení trávy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Rodáci 2022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směrnice o finanční výbor a kontrolní výbor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Inventura -příkaz k provedení inventur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Příprava smlouvy s Čevakem na opravy vodovo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Rozpočtové změny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Různé-diskuze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Závěr.</w:t>
      </w:r>
    </w:p>
    <w:p>
      <w:pPr>
        <w:pStyle w:val="Normal"/>
        <w:tabs>
          <w:tab w:val="clear" w:pos="708"/>
          <w:tab w:val="left" w:pos="3600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Ad 1. schůzi řídil pan Jech Jiří. Zhodnotil plnění usnesení z minulé schůze a seznámil přítomné s návrhem programu a dal o něm hlasovat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navržený program schůze.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hanging="0"/>
        <w:rPr/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8.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1 bylo schváleno.</w:t>
      </w:r>
    </w:p>
    <w:p>
      <w:pPr>
        <w:pStyle w:val="Normal"/>
        <w:rPr/>
      </w:pPr>
      <w:r>
        <w:rPr>
          <w:sz w:val="28"/>
          <w:szCs w:val="28"/>
        </w:rPr>
        <w:t>Ad2. Napájení rybníků z meliorační stoky nebude prozatím řešeno položením plastové trubky od provizorní přehrady na stoce, neví se, zda bude dostatek vody a v místě je malý spád. Pokud bude ve stoce dost vody, bude se přečerpávat jako v letošní zim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3.  Vítání občánků a setkání důchodců se vzhledem ke zhoršující se epidemiologické situaci odkládá na příští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4. Odvodňovací stoka na pozemku pana Stoulila. Bylo dohodnuto, že občané, kteří jsou napojeni s odpady na tuto stoku ji společně vyčistí, jedná se o úseky p. Stoulila a p. Menharta. Odpad ze stoky bude po vyschnutí odvezen na zemědělské pozemky. Práce by měly být zahájeny 20.11.2021. Úsek za Hom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čistit technikou pan Dav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5.  Na obecní úřad byla podána žádost pana Váchy a paní Ryklíkové o pokácení přerostlých stromů v blízkosti jejich domů. Žádost byla odsouhlasena, starosta zajistí těžařskou firmu, která práci provede. V minulosti byly tyto práce prováděny u p. Krlínové čp 10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d6.  Odečty vodoměrů provede pan Jan Václavíček. Dále bude zřízen e-mailový účet, na který bude možné posílat fotografie vodoměrů se skutečným stavem. E-mailová adresa bude zveřejněna na úřední desce a na www stránká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7. Cena vodného bude vzhledem k rostoucím nákladům na energie a opravy za rok 2021 navýšena na 20 Kč/m3, se slevou pro místní obyvatele na 17 Kč/m3.  Cena za svoz odpadů nebude pro rok 2022 měněna. Zůstane na úrovni letošního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8. Vzhledem k tomu, že sazenice borovic, zakoupené na jaře letošního roku prakticky všechny zaschly, bude nutno výsadbu provést znovu. Dodavatelem bude tentokrát školka Cikar, která má lepší technologii. Cena sazenice je zde 8 Kč/ks. Je zohledněno v návrhu rozpočtu na rok 2022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9. V návrhu rozpočtu na rok 2022 jsou příjmy ve výši 4 193 800 Kč a výdaje ve výši 4 618 983 Kč. Schodek bude dorovnán vlastními peněžními prostředky.</w:t>
      </w:r>
    </w:p>
    <w:p>
      <w:pPr>
        <w:pStyle w:val="Normal"/>
        <w:rPr/>
      </w:pPr>
      <w:r>
        <w:rPr>
          <w:sz w:val="28"/>
          <w:szCs w:val="28"/>
        </w:rPr>
        <w:t xml:space="preserve">U SVR na roky 2023 a 2024 není v příjmech ani ve výdajích počítáno s výstavbou tlakové kanalizace, na kterou bude nutno zajistit buď dotaci nebo úvě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10. Projektant p Sedláček zaslal na obec smlouvu na zhotovení projektu 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ovou kanalizaci. Smlouva je na částku 1 440 tis. Kč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ávrh usnes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 s uzavřením smlouvy na zhotovení projektu s p. Sedláčkem</w:t>
      </w:r>
    </w:p>
    <w:p>
      <w:pPr>
        <w:pStyle w:val="Normal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8.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2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11. Zastupitelstvo bylo seznámeno se smlouvou s firmou HOKOV na odvoz velkoobjemového odpadu. Podmínky:  přistavení kontejneru 4x ročně cena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t 2350 Kč, doprava 30 Kč/km.  Dále bylo seznámeno se smlouvou s obcí Vlastiboř na odvoz bioodpadu. Podmínky: kontejner bude trvale umístěn v obci,</w:t>
      </w:r>
    </w:p>
    <w:p>
      <w:pPr>
        <w:pStyle w:val="Normal"/>
        <w:rPr/>
      </w:pPr>
      <w:r>
        <w:rPr>
          <w:sz w:val="28"/>
          <w:szCs w:val="28"/>
        </w:rPr>
        <w:t xml:space="preserve">Cena bioodpadu 150 Kč/t, doprava 30 Kč/km. Odvoz bioodpadu vždy po dohodě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ávrh usnesení: </w:t>
      </w:r>
    </w:p>
    <w:p>
      <w:pPr>
        <w:pStyle w:val="Normal"/>
        <w:rPr/>
      </w:pPr>
      <w:r>
        <w:rPr>
          <w:sz w:val="28"/>
          <w:szCs w:val="28"/>
        </w:rPr>
        <w:t>Zastupitelstvo souhlasí s uzavřením smlouvy s firmou HOKOV na odvoz velkoobjemového odpadu a s obcí Vlastiboř na odvoz bioodpadu.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8.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Fonts w:eastAsia="Swis721 BdOul BT"/>
          <w:b/>
          <w:bCs/>
          <w:sz w:val="28"/>
          <w:szCs w:val="20"/>
        </w:rPr>
        <w:t>Usnesení č. 3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d 12. Zastupitelstvo se seznámilo s již dříve přpravenou smlouvou na sečení trávy v intravilánu obce na obecních pozemcích s p. Lenkerem. Podmínky: sečení 4 x ročně + úklid spadaného listí, sečení okolo koupaliště 2 x ročně. Celková plocha sečení v obce je 10 000 m2, na kopališti 3 000 m2. Cena je 2 Kč/m2 za jedno seč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ávrh usnesení: </w:t>
      </w:r>
    </w:p>
    <w:p>
      <w:pPr>
        <w:pStyle w:val="Normal"/>
        <w:rPr/>
      </w:pPr>
      <w:r>
        <w:rPr>
          <w:sz w:val="28"/>
          <w:szCs w:val="28"/>
        </w:rPr>
        <w:t>Zastupitelstvo odsouhlasilo uzavření smlouvy s p Lenke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8.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Fonts w:eastAsia="Swis721 BdOul BT"/>
          <w:b/>
          <w:bCs/>
          <w:sz w:val="28"/>
          <w:szCs w:val="20"/>
        </w:rPr>
        <w:t>Usnesení č. 4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13. Práce na přípravě setkání rodáků v roce 2022 pokračují, připravuje se seznam rodáků, kteří budou oslov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14. Byly novelizovány směrnice o činnosti kontrolního a finančního výboru,</w:t>
      </w:r>
    </w:p>
    <w:p>
      <w:pPr>
        <w:pStyle w:val="Normal"/>
        <w:rPr/>
      </w:pPr>
      <w:r>
        <w:rPr>
          <w:sz w:val="28"/>
          <w:szCs w:val="28"/>
        </w:rPr>
        <w:t>Směrnice o výboru pro životní prostředí a směrnice pro dary jubilant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ěrnice nabývají účinnosti od data schvá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ávrh usnes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směrnice o činnosti finančního, kontrolního výbo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oru pro životní prostředí a směrnici pro odměňování jubilantů.</w:t>
      </w:r>
    </w:p>
    <w:p>
      <w:pPr>
        <w:pStyle w:val="Normal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8.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5 bylo schváleno</w:t>
      </w:r>
    </w:p>
    <w:p>
      <w:pPr>
        <w:pStyle w:val="Normal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</w:r>
    </w:p>
    <w:p>
      <w:pPr>
        <w:pStyle w:val="Normal"/>
        <w:rPr>
          <w:rFonts w:eastAsia="Swis721 BdOul BT"/>
          <w:bCs/>
          <w:sz w:val="28"/>
          <w:szCs w:val="20"/>
        </w:rPr>
      </w:pPr>
      <w:r>
        <w:rPr>
          <w:rFonts w:eastAsia="Swis721 BdOul BT"/>
          <w:bCs/>
          <w:sz w:val="28"/>
          <w:szCs w:val="20"/>
        </w:rPr>
        <w:t>Ad 15. Starosta vydal příkaz k provedení inventarizace za rok 2021 – viz příloha zápisu. Fyzická inventura bude provedena na obecním úřadě, v obecní hospodě,</w:t>
      </w:r>
    </w:p>
    <w:p>
      <w:pPr>
        <w:pStyle w:val="Normal"/>
        <w:rPr/>
      </w:pPr>
      <w:r>
        <w:rPr>
          <w:rFonts w:eastAsia="Swis721 BdOul BT"/>
          <w:bCs/>
          <w:sz w:val="28"/>
          <w:szCs w:val="20"/>
        </w:rPr>
        <w:t>v hasičárně a ve vodárně dne 27.12.2021. Dokladová inventura bude probíhat</w:t>
      </w:r>
    </w:p>
    <w:p>
      <w:pPr>
        <w:pStyle w:val="Normal"/>
        <w:rPr>
          <w:rFonts w:eastAsia="Swis721 BdOul BT"/>
          <w:bCs/>
          <w:sz w:val="28"/>
          <w:szCs w:val="20"/>
        </w:rPr>
      </w:pPr>
      <w:r>
        <w:rPr>
          <w:rFonts w:eastAsia="Swis721 BdOul BT"/>
          <w:bCs/>
          <w:sz w:val="28"/>
          <w:szCs w:val="20"/>
        </w:rPr>
        <w:t>Od 1.12.2021 do 20.1.2022. Předsedou inventurní komise bude p. Miloš Tousek,</w:t>
      </w:r>
    </w:p>
    <w:p>
      <w:pPr>
        <w:pStyle w:val="Normal"/>
        <w:rPr>
          <w:rFonts w:eastAsia="Swis721 BdOul BT"/>
          <w:bCs/>
          <w:sz w:val="28"/>
          <w:szCs w:val="20"/>
        </w:rPr>
      </w:pPr>
      <w:r>
        <w:rPr>
          <w:rFonts w:eastAsia="Swis721 BdOul BT"/>
          <w:bCs/>
          <w:sz w:val="28"/>
          <w:szCs w:val="20"/>
        </w:rPr>
        <w:t>Členové – ostatní zastupitelé. Podklady pro inventuru připraví p. Kohout.</w:t>
      </w:r>
    </w:p>
    <w:p>
      <w:pPr>
        <w:pStyle w:val="Normal"/>
        <w:rPr>
          <w:rFonts w:eastAsia="Swis721 BdOul BT"/>
          <w:bCs/>
          <w:sz w:val="28"/>
          <w:szCs w:val="28"/>
        </w:rPr>
      </w:pPr>
      <w:r>
        <w:rPr>
          <w:rFonts w:eastAsia="Swis721 BdOul BT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6. Zastupitelstvo bylo informováno starostou o přípravě smlouvy s firmou ČEVAK na opravy obecního vodo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stupitelstvo bylo seznámeno s rozpočtovými změnami za měsíce za měsíce 9, 10, </w:t>
      </w:r>
    </w:p>
    <w:p>
      <w:pPr>
        <w:pStyle w:val="Heading3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Heading3"/>
        <w:ind w:left="0" w:right="0" w:hanging="0"/>
        <w:rPr/>
      </w:pPr>
      <w:r>
        <w:rPr>
          <w:rFonts w:eastAsia="Arial"/>
        </w:rPr>
        <w:t>Zápis byl vyhotoven dne: 19.11. 2021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3"/>
        <w:spacing w:lineRule="auto" w:line="228"/>
        <w:ind w:left="0" w:right="0" w:hanging="0"/>
        <w:rPr>
          <w:rFonts w:eastAsia="Arial"/>
        </w:rPr>
      </w:pPr>
      <w:r>
        <w:rPr>
          <w:rFonts w:eastAsia="Arial"/>
        </w:rPr>
        <w:t>Zapisovatel: Karel Ko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/>
      </w:pPr>
      <w:r>
        <w:rPr>
          <w:sz w:val="28"/>
          <w:szCs w:val="16"/>
        </w:rPr>
        <w:t>Starosta:</w:t>
      </w:r>
      <w:r>
        <w:rPr>
          <w:sz w:val="28"/>
        </w:rPr>
        <w:tab/>
        <w:tab/>
      </w:r>
      <w:r>
        <w:rPr>
          <w:sz w:val="28"/>
          <w:szCs w:val="12"/>
        </w:rPr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Vyvěšeno: 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9:00Z</dcterms:created>
  <dc:creator>LYNX</dc:creator>
  <dc:description/>
  <cp:keywords/>
  <dc:language>en-US</dc:language>
  <cp:lastModifiedBy>Borkovice</cp:lastModifiedBy>
  <cp:lastPrinted>1995-11-21T17:41:00Z</cp:lastPrinted>
  <dcterms:modified xsi:type="dcterms:W3CDTF">2021-11-23T08:09:00Z</dcterms:modified>
  <cp:revision>5</cp:revision>
  <dc:subject/>
  <dc:title>Zápis</dc:title>
</cp:coreProperties>
</file>