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TextBody"/>
        <w:pBdr>
          <w:bottom w:val="single" w:sz="8" w:space="1" w:color="000000"/>
        </w:pBdr>
        <w:rPr/>
      </w:pPr>
      <w:r>
        <w:rPr/>
        <w:t xml:space="preserve">ze zasedání zastupitelstva obce Borkovice, č. 14 konaného dne 15.03.2024  </w:t>
      </w:r>
    </w:p>
    <w:p>
      <w:pPr>
        <w:pStyle w:val="TextBody"/>
        <w:pBdr>
          <w:bottom w:val="single" w:sz="8" w:space="1" w:color="000000"/>
        </w:pBdr>
        <w:rPr/>
      </w:pPr>
      <w:r>
        <w:rPr/>
        <w:t>od 18.00 hod. na obecním úřadě v Borkovi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tomní zastupitelé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a Smolíková, Dagmar Fricová, Miloš Tousek, František Dušák, Pavel Jech, Jitka Václavíčková, Karel Lenc, Rostislav Pí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i:   Michaela Václavíčková, Dagmar Fricová, Rostislav Pí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en nadpoloviční počet zastupitelů, zastupitelstvo je usnášeníschop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   Pavel Jech, Jitka Václavíč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Zahájení – kontrola usnesení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83" w:before="12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  <w:tab/>
        <w:t>Přezkum hospodaření za rok 2023, seznámení se zprávou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83" w:before="12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  <w:tab/>
        <w:t>Schválení Závěrečného účtu za rok 2023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83" w:before="12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  <w:tab/>
        <w:t>Převod HV do roku 2024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83" w:before="12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  <w:tab/>
        <w:t>Smlouva o spolupráci Objektů technické infrastruktury pro mapu JK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83" w:before="12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6.</w:t>
        <w:tab/>
        <w:t>Provozní řád vodovod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83" w:before="12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7.</w:t>
        <w:tab/>
        <w:t>Voda – úniky vody - řešení, náklady na rozbory a provoz vodárny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83" w:before="12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stav výběru poplatků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83" w:before="12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8.</w:t>
        <w:tab/>
        <w:t>Bývalá zahrada „Drtinovi“ – úpravy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bidi w:val="0"/>
        <w:spacing w:lineRule="atLeast" w:line="383" w:before="120" w:after="0"/>
        <w:ind w:left="-113" w:right="0" w:hanging="0"/>
        <w:jc w:val="left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</w:t>
        <w:tab/>
        <w:t>Pošta partn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0.       Přesun kontejneru na bioodp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1.       Schválení změny Ú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2.       Příprava Kubešovy Borkovice</w:t>
      </w:r>
    </w:p>
    <w:p>
      <w:pPr>
        <w:pStyle w:val="Normal"/>
        <w:tabs>
          <w:tab w:val="clear" w:pos="708"/>
          <w:tab w:val="left" w:pos="3600" w:leader="none"/>
        </w:tabs>
        <w:ind w:left="45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    Smlouva F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   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>Žádost o dotaci na opravu hospody z KIF Jč kraj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Návrh SÚS Jč kraje na zrušení nájemní smlouvy a nahrazení slouvou o V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1. schůzi řídila paní Petra Smolíková. Zhodnotila plnění usnesení z minulé schůze a seznámila přítomné s návrhem programu a dala o něm hlasovat.</w:t>
      </w:r>
    </w:p>
    <w:p>
      <w:pPr>
        <w:pStyle w:val="Heading2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2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ávrh us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navržený program schůze.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Výsledek hlasování:  </w:t>
        <w:tab/>
        <w:t xml:space="preserve">Pro 6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ab/>
        <w:tab/>
        <w:tab/>
        <w:tab/>
        <w:t>Zdrželi se 0.</w:t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;Gabriola"/>
          <w:b/>
          <w:b/>
          <w:bCs/>
          <w:sz w:val="28"/>
          <w:szCs w:val="28"/>
        </w:rPr>
      </w:pPr>
      <w:r>
        <w:rPr>
          <w:rFonts w:eastAsia="Swis721 BdOul BT;Gabriola"/>
          <w:b/>
          <w:bCs/>
          <w:sz w:val="28"/>
          <w:szCs w:val="28"/>
        </w:rPr>
        <w:t>Usnesení č. 1 bylo schvál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2.  Přezkum hospodaření za rok 2023, Závěrečný přezkum hospodaření za rok 2023 byl vykonán 15. 2. 2024. Při přezkoumání byly zjištěny dílčí nedostatky, které budou odstraněny v tomto účetním období Zastupitelstvo ukládá účetním odstranit vyjmenované nedostatky a podat na KÚ Jč kraje zprávu o jejich řešení.</w:t>
      </w:r>
    </w:p>
    <w:p>
      <w:pPr>
        <w:pStyle w:val="Heading2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</w:rPr>
      </w:pPr>
      <w:r>
        <w:rPr>
          <w:sz w:val="28"/>
        </w:rPr>
        <w:t>Zastupitelstvo schvaluje zprávu o přezkumu hospodaření za rok 2023 s výhradou a ukládá účetním podat zprávu na KÚ o přijatých opatřeních k nápravě nedostatků do 25. 3. 2024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ind w:left="280" w:right="0" w:hanging="0"/>
        <w:rPr/>
      </w:pPr>
      <w:r>
        <w:rPr/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6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;Gabriola"/>
          <w:b/>
          <w:b/>
          <w:bCs/>
          <w:sz w:val="28"/>
          <w:szCs w:val="28"/>
        </w:rPr>
      </w:pPr>
      <w:r>
        <w:rPr>
          <w:rFonts w:eastAsia="Swis721 BdOul BT;Gabrio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;Gabriola"/>
          <w:b/>
          <w:b/>
          <w:bCs/>
          <w:sz w:val="28"/>
          <w:szCs w:val="28"/>
        </w:rPr>
      </w:pPr>
      <w:r>
        <w:rPr>
          <w:rFonts w:eastAsia="Swis721 BdOul BT;Gabriola"/>
          <w:b/>
          <w:bCs/>
          <w:sz w:val="28"/>
          <w:szCs w:val="28"/>
        </w:rPr>
        <w:t>Usnesení č. 2 bylo schváleno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Style w:val="PageNumber"/>
          <w:rFonts w:eastAsia="Arial"/>
          <w:sz w:val="28"/>
          <w:szCs w:val="28"/>
        </w:rPr>
        <w:t>Ad 3.  Schválení Závěrečného účtu za rok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vrh ZÚ za rok 2023 by vyvěšen na pevné i el. úřední desce 27.2.2024. </w:t>
      </w:r>
    </w:p>
    <w:p>
      <w:pPr>
        <w:pStyle w:val="Normal"/>
        <w:rPr/>
      </w:pPr>
      <w:r>
        <w:rPr>
          <w:sz w:val="28"/>
          <w:szCs w:val="28"/>
        </w:rPr>
        <w:t xml:space="preserve">K návrhu nebyly vzneseny připomínky.  Úplné znění návrhu ZÚ se skládá z těchto dokumentů: Závěrečný účet v plném rozsahu, zpráva o přezkumu hospodaření, inventarizační zpráva a výkazy k 31. 12.2023 a jsou všechny k nahlédnutí na </w:t>
      </w:r>
      <w:hyperlink r:id="rId2">
        <w:r>
          <w:rPr>
            <w:rStyle w:val="InternetLink"/>
            <w:sz w:val="28"/>
            <w:szCs w:val="28"/>
          </w:rPr>
          <w:t>www.borkovice.cz</w:t>
        </w:r>
      </w:hyperlink>
      <w:r>
        <w:rPr>
          <w:sz w:val="28"/>
          <w:szCs w:val="28"/>
        </w:rPr>
        <w:t xml:space="preserve"> v sekci úřední deska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72727"/>
          <w:sz w:val="28"/>
          <w:szCs w:val="28"/>
        </w:rPr>
      </w:pPr>
      <w:r>
        <w:rPr>
          <w:rFonts w:cs="Arial" w:ascii="Arial" w:hAnsi="Arial"/>
          <w:b/>
          <w:bCs/>
          <w:color w:val="272727"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/>
          <w:b/>
          <w:bCs/>
          <w:i/>
          <w:i/>
          <w:iCs/>
          <w:color w:val="272727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272727"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272727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272727"/>
          <w:sz w:val="28"/>
          <w:szCs w:val="28"/>
          <w:u w:val="single"/>
        </w:rPr>
      </w:r>
    </w:p>
    <w:p>
      <w:pPr>
        <w:pStyle w:val="Heading2"/>
        <w:jc w:val="left"/>
        <w:rPr>
          <w:rFonts w:ascii="Arial" w:hAnsi="Arial" w:cs="Arial"/>
          <w:b/>
          <w:b/>
          <w:bCs/>
          <w:i/>
          <w:i/>
          <w:iCs/>
          <w:color w:val="272727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272727"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272727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272727"/>
          <w:sz w:val="28"/>
          <w:szCs w:val="28"/>
          <w:u w:val="single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Závěrečný účet obce za rok 2023 bez výhrad.</w:t>
      </w:r>
    </w:p>
    <w:p>
      <w:pPr>
        <w:pStyle w:val="Normal"/>
        <w:ind w:left="280" w:right="0" w:hanging="0"/>
        <w:rPr/>
      </w:pPr>
      <w:r>
        <w:rPr/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6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"/>
          <w:b/>
          <w:b/>
          <w:bCs/>
          <w:sz w:val="28"/>
          <w:szCs w:val="28"/>
        </w:rPr>
      </w:pPr>
      <w:r>
        <w:rPr>
          <w:rFonts w:eastAsia="Swis721 BdOul BT"/>
          <w:b/>
          <w:bCs/>
          <w:sz w:val="28"/>
          <w:szCs w:val="28"/>
        </w:rPr>
        <w:t>Usnesení č. 3 bylo schváleno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d 4.  Převod HV do roku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Návrh us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převod HV za rok 2023 do roku 2024 ve výši   2.057.560,- Převod bude proveden účetním zápisem na příslušné účty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Výsledek hlasování:  </w:t>
        <w:tab/>
        <w:t>Pro 6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ab/>
        <w:tab/>
        <w:tab/>
        <w:tab/>
        <w:t>Zdrželi se 0.</w:t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/>
      </w:pPr>
      <w:r>
        <w:rPr>
          <w:rStyle w:val="PageNumber"/>
          <w:rFonts w:eastAsia="Swis721 BdOul BT;Gabriola"/>
          <w:b/>
          <w:bCs/>
          <w:sz w:val="28"/>
          <w:szCs w:val="28"/>
        </w:rPr>
        <w:t>Usnesení č. 4 bylo schváleno.</w:t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Arial"/>
          <w:b w:val="false"/>
          <w:bCs w:val="false"/>
          <w:i w:val="false"/>
          <w:iCs w:val="false"/>
          <w:sz w:val="28"/>
          <w:szCs w:val="28"/>
          <w:u w:val="none"/>
        </w:rPr>
        <w:t>Ad 5.  Smlouva o spolupráci Objektů technické infrastruktury pro DTM J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bylo seznámeno se smlouvou o spolupráci při realizaci DTM Jč. Kraje od Jč kra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Návrh us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uzavření smlouvy o spolupráci na DTM Jč kraje s KÚ Jč kraje.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Výsledek hlasování:  </w:t>
        <w:tab/>
        <w:t>Pro 6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ab/>
        <w:tab/>
        <w:tab/>
        <w:tab/>
        <w:t>Zdrželi se 0.</w:t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/>
      </w:pPr>
      <w:r>
        <w:rPr>
          <w:rStyle w:val="PageNumber"/>
          <w:rFonts w:eastAsia="Swis721 BdOul BT;Gabriola"/>
          <w:b/>
          <w:bCs/>
          <w:sz w:val="28"/>
          <w:szCs w:val="28"/>
        </w:rPr>
        <w:t>Usnesení č. 5 bylo schváleno.</w:t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d 6.    Provozní řád vodovod – starostka obce upozornila zastupitele na nutnost aktualizace Provozního řádu vodovodu dle platné vyhlášky. K vypracování nového provozního řádu byla oslovena firma SWECO. Zatím probíhá.</w:t>
        <w:tab/>
      </w:r>
    </w:p>
    <w:p>
      <w:pPr>
        <w:pStyle w:val="Normal"/>
        <w:rPr>
          <w:rFonts w:eastAsia="Swis721 BdOul BT;Gabriola"/>
          <w:sz w:val="28"/>
          <w:szCs w:val="28"/>
        </w:rPr>
      </w:pPr>
      <w:r>
        <w:rPr>
          <w:rFonts w:eastAsia="Swis721 BdOul BT;Gabriola"/>
          <w:sz w:val="28"/>
          <w:szCs w:val="28"/>
        </w:rPr>
        <w:t>Ad 7.  Voda – úniky vody - řešení, náklady na rozbory a provoz vodárny,</w:t>
      </w:r>
    </w:p>
    <w:p>
      <w:pPr>
        <w:pStyle w:val="Normal"/>
        <w:rPr>
          <w:rFonts w:eastAsia="Swis721 BdOul BT;Gabriola"/>
          <w:sz w:val="28"/>
          <w:szCs w:val="28"/>
        </w:rPr>
      </w:pPr>
      <w:r>
        <w:rPr>
          <w:rFonts w:eastAsia="Swis721 BdOul BT;Gabriola"/>
          <w:sz w:val="28"/>
          <w:szCs w:val="28"/>
        </w:rPr>
        <w:t xml:space="preserve">stav výběru poplatků – vybráno 70 %. Od KHS přišel požadavek na doplnění rozborů pitné vody. Dle informací od laboratoře ČEVAK budou náklady na rozbory vody dražší pro nás o ca 10 000 Kč. Bylo objedná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8. </w:t>
        <w:tab/>
        <w:t>Bývalá zahrada Drtinů v majetku obce, parc.č. 5 – proběhla likvidace poškozených ovocných stromů a firma Jaroslav David – Zemní práce provedla částečnou rekultivaci pozemku. Bude dovezena zemina, terén bude upraven a následně vyseta tráva. Bude se shánět osivo.</w:t>
      </w:r>
    </w:p>
    <w:p>
      <w:pPr>
        <w:pStyle w:val="Normal"/>
        <w:rPr>
          <w:rFonts w:eastAsia="Swis721 BdOul BT;Gabriol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Swis721 BdOul BT;Gabriola"/>
          <w:b/>
          <w:bCs/>
          <w:i/>
          <w:iCs/>
          <w:sz w:val="28"/>
          <w:szCs w:val="28"/>
          <w:u w:val="single"/>
        </w:rPr>
      </w:r>
    </w:p>
    <w:p>
      <w:pPr>
        <w:pStyle w:val="Nadpis"/>
        <w:keepNext w:val="false"/>
        <w:tabs>
          <w:tab w:val="clear" w:pos="708"/>
          <w:tab w:val="left" w:pos="1009" w:leader="none"/>
        </w:tabs>
        <w:overflowPunct w:val="false"/>
        <w:spacing w:lineRule="auto" w:line="264" w:before="0" w:after="0"/>
        <w:rPr>
          <w:rFonts w:ascii="Times New Roman" w:hAnsi="Times New Roman" w:eastAsia="Swis721 BdOul BT;Gabriola" w:cs="Times New Roman"/>
          <w:sz w:val="28"/>
          <w:szCs w:val="28"/>
        </w:rPr>
      </w:pPr>
      <w:r>
        <w:rPr>
          <w:rFonts w:eastAsia="Swis721 BdOul BT;Gabriola" w:cs="Times New Roman" w:ascii="Times New Roman" w:hAnsi="Times New Roman"/>
          <w:sz w:val="28"/>
          <w:szCs w:val="28"/>
        </w:rPr>
        <w:t>Ad 9. Pošta partner – 4.3.2024 proběhla schůzka se zástupkyní České pošty, která navrhla, aby obec Borkovice provozovala Poštu partnera. Tato možnost byla odmítnuta z kapacitních i finančních důvodů. Obec požaduje, aby Česká pošta fungovala v obci tak jako doposud.</w:t>
      </w:r>
    </w:p>
    <w:p>
      <w:pPr>
        <w:pStyle w:val="TextBody"/>
        <w:tabs>
          <w:tab w:val="clear" w:pos="708"/>
          <w:tab w:val="left" w:pos="1009" w:leader="none"/>
        </w:tabs>
        <w:overflowPunct w:val="false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d 10. Kontejner na velkoobjemový odpad bude po dohodě a uzavření smlouvy s panem Jiřím Hybšem přemístěn na pozemek 299/6. Přesun je již domluven s p. Bendou z Vlastiboře. Od r. 2025 bude mít obec povinnost organizovat sběr oděvů do speciálního kontejneru. Provádí se průzkum firem, které tento sběr provádějí. </w:t>
      </w:r>
    </w:p>
    <w:p>
      <w:pPr>
        <w:pStyle w:val="Heading6"/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Heading6"/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Arial"/>
          <w:b w:val="false"/>
          <w:bCs w:val="false"/>
          <w:i w:val="false"/>
          <w:iCs w:val="false"/>
          <w:sz w:val="28"/>
          <w:szCs w:val="28"/>
          <w:u w:val="none"/>
        </w:rPr>
        <w:t>Ad 11. Schválení změny ÚP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Zastupitelstvo obce Borkovice na svém řádném zasedání dne 15.3.2024: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I. schvaluje rozhodnutí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- O vydání změny č. 4 územního plánu Borkovice (ve znění listopad 2023) formou opatření obecné povahy dle § 6 odst. 5 písm. c) zákona č. 183/2006 Sb., o územním plánování a stavebním řádu, ve zněni pozdějších předpisů 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(dále též jen stavební zákon"), za použiti ust. § 43 odst. 4 a § 55 odst. 2 stavebního zákona, § 171 a následujících zákona Č. 500/2004, správní řád, ve znění pozdějších předpisů (dále též jen „správní řád"), § 13 a přílohy  č. 7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vyhlášky Č 500/2006 Sb., o územně analytických podkladech, územně plánovací dokumentaci a způsobu evidence územně plánovací činnosti, ve znění pozdějších předpisů a po ověření dle § 54 odst. 2 stavebního zákona,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II ukládá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 starostce obce dle § 173 odst. 1 správního řádu ve vazbě na § 172 odst. 2 správního řádu oznámit vydání změny č. 4 územního plánu Borkovice veřejnou vyhláškou a zajistit povinnosti dle § 165 stavebního zákona.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Mgr. Petra Smolíková </w:t>
        <w:tab/>
        <w:tab/>
        <w:tab/>
        <w:tab/>
        <w:tab/>
        <w:tab/>
        <w:t>Miloš Tousek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tarostka obce                                                                    místostarosta obc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280" w:right="0" w:hanging="0"/>
        <w:rPr>
          <w:rFonts w:eastAsia="Arial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Arial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Výsledek hlasování:  </w:t>
        <w:tab/>
        <w:t xml:space="preserve">Pro 6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/>
      </w:pPr>
      <w:r>
        <w:rPr>
          <w:rStyle w:val="PageNumber"/>
          <w:rFonts w:eastAsia="Swis721 BdOul BT;Gabriola"/>
          <w:b/>
          <w:bCs/>
          <w:sz w:val="28"/>
          <w:szCs w:val="28"/>
        </w:rPr>
        <w:t>Usnesení č. 6 bylo schváleno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Arial"/>
          <w:b w:val="false"/>
          <w:bCs w:val="false"/>
          <w:i w:val="false"/>
          <w:iCs w:val="false"/>
          <w:sz w:val="28"/>
          <w:szCs w:val="28"/>
          <w:u w:val="none"/>
        </w:rPr>
        <w:t>Ad12.   Příprava Kubešovy Borkovice – Objednány 2 ks TOI TOI, občerstvení.</w:t>
      </w:r>
    </w:p>
    <w:p>
      <w:pPr>
        <w:pStyle w:val="Normal"/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Záštitu na akcí převzal hejtman Jč. kraje.   Dále objednáno: od DSO posezení, stan, pódium. Bylo dále objednáno občerstvení (jídlo, nápoje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Arial"/>
          <w:b w:val="false"/>
          <w:bCs w:val="false"/>
          <w:i w:val="false"/>
          <w:iCs w:val="false"/>
          <w:sz w:val="28"/>
          <w:szCs w:val="28"/>
          <w:u w:val="none"/>
        </w:rPr>
        <w:t>Ad13.</w:t>
        <w:tab/>
        <w:t xml:space="preserve">Smlouva FVE Garanta – dotace. Z firmy GARANTA přišla smlouva se SFŽP na poskytnutí dotace a cenová nabídka na finální dopracování žádosti o dotaci. </w:t>
      </w:r>
    </w:p>
    <w:p>
      <w:pPr>
        <w:pStyle w:val="Heading2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2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ávrh us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stvo schvaluje smlouvu se SFŽP a požadavek GARANTY na financování žádosti o dotace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Výsledek hlasování:  </w:t>
        <w:tab/>
        <w:t xml:space="preserve">Pro 6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/>
      </w:pPr>
      <w:r>
        <w:rPr>
          <w:rStyle w:val="PageNumber"/>
          <w:rFonts w:eastAsia="Swis721 BdOul BT;Gabriola"/>
          <w:b/>
          <w:bCs/>
          <w:i w:val="false"/>
          <w:iCs w:val="false"/>
          <w:sz w:val="28"/>
          <w:szCs w:val="28"/>
          <w:u w:val="none"/>
        </w:rPr>
        <w:t>Usnesení č. 7 bylo schváleno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Arial"/>
          <w:b w:val="false"/>
          <w:bCs w:val="false"/>
          <w:i w:val="false"/>
          <w:iCs w:val="false"/>
          <w:sz w:val="28"/>
          <w:szCs w:val="28"/>
          <w:u w:val="none"/>
        </w:rPr>
        <w:t>14. Různé – dne 23.3.2024 proběhne úklid obce a přilehlého okolí.</w:t>
      </w:r>
    </w:p>
    <w:p>
      <w:pPr>
        <w:pStyle w:val="Normal"/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V následujícím týdnu bude na náves přistaven kontejner na velkoobjemový odpa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Na KÚ byla podána žádost o dotaci na opravu hospody z KIF Jč. kra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6. Na obec byla doručena žádost SÚS Jč kraje na zrušení nájemní smlouvy na sjezd na veřejnou komunikaci od vodárny a její nahrazení bezúplatnou smlouvou o věcném břemenu.</w:t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2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ávrh us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stvo souhlasí s návrhem SÚS Jč kraje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Výsledek hlasování:  </w:t>
        <w:tab/>
        <w:t xml:space="preserve">Pro 6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/>
      </w:pPr>
      <w:r>
        <w:rPr>
          <w:rStyle w:val="PageNumber"/>
          <w:rFonts w:eastAsia="Swis721 BdOul BT;Gabriola"/>
          <w:b/>
          <w:bCs/>
          <w:i w:val="false"/>
          <w:iCs w:val="false"/>
          <w:sz w:val="28"/>
          <w:szCs w:val="28"/>
          <w:u w:val="none"/>
        </w:rPr>
        <w:t>Usnesení č. 8 bylo schváleno.</w:t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rPr/>
      </w:pPr>
      <w:r>
        <w:rPr>
          <w:rFonts w:eastAsia="Arial"/>
          <w:sz w:val="24"/>
          <w:szCs w:val="24"/>
        </w:rPr>
        <w:t>Z</w:t>
      </w:r>
      <w:r>
        <w:rPr>
          <w:rFonts w:eastAsia="Arial"/>
          <w:sz w:val="28"/>
          <w:szCs w:val="28"/>
        </w:rPr>
        <w:t>ápis byl vyhotoven dne: 20.03.2024</w:t>
      </w:r>
    </w:p>
    <w:p>
      <w:pPr>
        <w:pStyle w:val="Rejstk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Zapisovatel: Marie Klej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ovatelé: </w:t>
      </w:r>
    </w:p>
    <w:p>
      <w:pPr>
        <w:pStyle w:val="Normal"/>
        <w:tabs>
          <w:tab w:val="clear" w:pos="708"/>
          <w:tab w:val="left" w:pos="142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Starostka:</w:t>
        <w:tab/>
        <w:t>.............................................. dne ...........................................</w:t>
      </w:r>
    </w:p>
    <w:p>
      <w:pPr>
        <w:pStyle w:val="Nadpis"/>
        <w:keepNext w:val="false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adpis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yvěšeno: 20.03.2024</w:t>
      </w:r>
    </w:p>
    <w:p>
      <w:pPr>
        <w:pStyle w:val="Nadpis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jmuto:    06.04.2024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left="3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verflowPunct w:val="false"/>
      <w:spacing w:lineRule="auto" w:line="264"/>
      <w:ind w:left="360" w:right="0" w:hanging="0"/>
      <w:outlineLvl w:val="3"/>
    </w:pPr>
    <w:rPr>
      <w:rFonts w:eastAsia="Arial"/>
      <w:b/>
      <w:bCs/>
      <w:sz w:val="28"/>
      <w:szCs w:val="20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left="142" w:right="0" w:hanging="0"/>
      <w:outlineLvl w:val="6"/>
    </w:pPr>
    <w:rPr>
      <w:rFonts w:eastAsia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009" w:leader="none"/>
      </w:tabs>
      <w:suppressAutoHyphens w:val="true"/>
      <w:overflowPunct w:val="false"/>
      <w:spacing w:lineRule="auto" w:line="264"/>
      <w:jc w:val="both"/>
      <w:outlineLvl w:val="7"/>
    </w:pPr>
    <w:rPr>
      <w:rFonts w:eastAsia="Arial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WWStandardnpsmoodstavce1111">
    <w:name w:val="WW-Standardní písmo odstavce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Standardnpsmoodstavce11111">
    <w:name w:val="WW-Standardní písmo odstavce11111"/>
    <w:qFormat/>
    <w:rPr/>
  </w:style>
  <w:style w:type="character" w:styleId="WWStandardnpsmoodstavce111111">
    <w:name w:val="WW-Standardní písmo odstavce111111"/>
    <w:qFormat/>
    <w:rPr/>
  </w:style>
  <w:style w:type="character" w:styleId="PageNumber">
    <w:name w:val="Page Number"/>
    <w:basedOn w:val="WWStandardnpsmoodstavce111111"/>
    <w:rPr/>
  </w:style>
  <w:style w:type="character" w:styleId="InternetLink">
    <w:name w:val="Hyperlink"/>
    <w:rPr>
      <w:color w:val="0563C1"/>
      <w:u w:val="single"/>
    </w:rPr>
  </w:style>
  <w:style w:type="character" w:styleId="ANormlnChar1">
    <w:name w:val="aNormální Char1"/>
    <w:qFormat/>
    <w:rPr>
      <w:rFonts w:eastAsia="Lucida Sans Unicode"/>
      <w:sz w:val="24"/>
      <w:szCs w:val="24"/>
    </w:rPr>
  </w:style>
  <w:style w:type="character" w:styleId="DefaultParagraphFont">
    <w:name w:val="Default Paragraph Fon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WWTitulek1">
    <w:name w:val="WW-Titulek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Titul">
    <w:name w:val="Titul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jc w:val="both"/>
    </w:pPr>
    <w:rPr>
      <w:b/>
      <w:color w:val="00000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0" w:right="0" w:hanging="0"/>
    </w:pPr>
    <w:rPr>
      <w:rFonts w:eastAsia="Arial"/>
      <w:sz w:val="28"/>
      <w:szCs w:val="20"/>
    </w:rPr>
  </w:style>
  <w:style w:type="paragraph" w:styleId="Zkladntext21">
    <w:name w:val="Základní text 21"/>
    <w:basedOn w:val="Normal"/>
    <w:qFormat/>
    <w:pPr/>
    <w:rPr>
      <w:color w:val="000000"/>
      <w:sz w:val="28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Normln">
    <w:name w:val="aNormální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ind w:left="0" w:right="0" w:firstLine="357"/>
      <w:jc w:val="both"/>
    </w:pPr>
    <w:rPr>
      <w:rFonts w:eastAsia="Lucida Sans Unicode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0" w:leader="none"/>
      </w:tabs>
      <w:ind w:left="1416" w:right="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ov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30:00Z</dcterms:created>
  <dc:creator>LYNX</dc:creator>
  <dc:description/>
  <dc:language>en-US</dc:language>
  <cp:lastModifiedBy/>
  <cp:lastPrinted>2024-03-19T08:25:00Z</cp:lastPrinted>
  <dcterms:modified xsi:type="dcterms:W3CDTF">2024-03-25T07:07:25Z</dcterms:modified>
  <cp:revision>24</cp:revision>
  <dc:subject/>
  <dc:title>Zápis</dc:title>
</cp:coreProperties>
</file>