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Borkovi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orkovi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tavujícího zasedání Zastupitelstva obce Borkovice,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dne 21.10.2022, od 17.00 hodi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í zastupitelst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Borkovice (dále též jako „zastupitelstvo“) bylo zahájen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17.00 hodin dosavadním místostarostou panem Milošem Touskem („dále jako „předsedající“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zahájením zasedání bylo členům zastupitelstva obce (při prezenci) předáno osvědč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volení členem zastupitelstva obce podle § 53 zákona č. 491/2001 Sb., o volbách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stupitelstev obcí a o změně některých zákonů, v platném zně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ě zvoleným členům zastupitelstva byl rovněž předán k podpisu „Informovaný souhlas se zpracováním osobních údajů dle nařízení EU 2016/679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schůze konstatoval, že zasedání bylo řádně svoláno tak, aby se v souladu s § 91 odst. 1 zákona č. 128/2000 Sb., o obcích (obecní zřízení), v platném znění, konalo do 15 dnů ode dne uplynutí lhůty pro podání návrhů soudu na neplatnost voleb nebo hlasování (lhůta uplynula dn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0.2022 v 16.00 hod, žádný návrh nebyl podán). Informace o zasedání zastupitelstva pod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3 odst. 1 zákona o obcích byla na úřední desce Obecního úřadu Borkovice zveřejněna v souladu se zákonem po dobu nejméně 7 dní, a to od 6. 10. 2022 do 13. 10. 2022. Současně byla zveřejněna na „elektronické úřední desce“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schůze dále z prezenční listiny přítomných členů zastupitelstva (příloha 1) konstatoval, že přítomno je 9 členů zastupitelstva (z celkového počtu 9 všech členů zastupitelstva), takže zastupitelstvo je usnášeníschopné (§ 92 odst. 3 zákona o obcích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předsedající předal vedení zasedání panu Pavlu Jechov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í slibu členy zastupitelst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 předsedající v souladu s § 69 odst. 2 zákona o obcích vyzval přítomné členy zastupitelstva ke složení slibu. Před složením slibu předsedající upozornil přítomné členy zastupitelstva, že odmítnutí složit slib nebo složení slibu s výhradou má za následek zánik mandátu (§ 55 zákona č. 491/2001 Sb., o volbách do zastupitelstev obcí a o změně některých zákonů, v platném znění). Složení slibu proběhlo tak, že předsedající přečetl slib stanovený v § 69 odst. 2 záko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 „Slibuji věrnost České republice. Slibuji na svou čest a svědomí, že svoji funkci budu vykonávat svědomitě, v zájmu obce Borkovice a jejích občanů a řídit se Ústavou a zákony České republiky.“ a jmenovitě vyzval přítomné členy zastupitelstva ke složení slibu pronesením slova „slibuji“ a podpisem na připraveném archu (příloha č. 2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člen zastupitelstva neodmítl složit slib ani nesložil slib s výhrad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ověřovatelů a zapisovate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navrhl určit ověřovateli zápisu paní Michaelu Václavíčkovou, pana Rostislava Píchu a paní Jitku Václavíčkovou a zapisovatelem pana Karla Kohouta. K  návrhu nebyly vzneseny žádné protinávrh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dal předsedající možnost vyjádřit se přítomným občanům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určuje ověřovateli zápisu paní Michaelu Václavíčkovou, pana Rostislava Píchu a paní Jitku Václavíčkovou a  a zapisovatelem pana Karla Kohout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seznámil přítomné s návrhem programu v souladu s s informací zveřejněnou na úřední desce i v elektronické podobě. K návrhu programu nebyly vzneseny návrhy na doplnění. Před hlasováním dal předsedající možnost vyjádřit se přítomným občan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al hlasovat o návrhu program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schvaluje následující program ustavujícího zasedá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Volba starosty a místostarosty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í počtu místostarostů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í, které funkce budou členové zastupitelstva vykonávat jako</w:t>
      </w:r>
    </w:p>
    <w:p>
      <w:pPr>
        <w:pStyle w:val="Prosttext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odobě uvolnění (§ 71 zákona o obcích)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í způsobu volby starosty a místostarosty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starosty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místostarost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Zřízení finančního, kontrolního výboru a výboru pro ...(životní prostředí)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čení počtu členů finančního, kontrolního výboru (a výboru pro ŽP)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předsedy finančního výboru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předsedy kontrolního výboru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olba předsedy výboru pro životní prostředí)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členů finančního výboru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a členů kontrolního výboru</w:t>
      </w:r>
    </w:p>
    <w:p>
      <w:pPr>
        <w:pStyle w:val="Prosttext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olba členů výboru pro ŽP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Rozhodnutí o odměnách za výkon funkcí neuvolněných členů zastupitelst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§ 72 zákona o obcích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Diskus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 bylo schváleno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I - volba starosty a místostarost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očtu místostarost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navrhl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schválilo zvolení jednoho místostaros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, které funkce budou členové zastupitelstva vykonávat jako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ouhodobě uvolně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ále  navrhl, ve vazbě na ustanovení § 71 odst. 1 písm. a) zákona o obcích, aby funkce starosty a místostarosty obce byla vykonávány jako neuvolněné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návrhy nebyly vzneseny. 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84 odst. 2 písm. k) zákona o obcích určuje, že pro výkon funkce starosty a místostarosty obce nebude člen zastupitelstva dlouhodobě uvolně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způsobu volby starosty a místostarost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konstatoval, že nestanoví-li zastupitelstvo jinak, probíhá volba starost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ístostarosty veřejně hlasováním. Změnu způsobu hlasování musí schválit zastupitelstvo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tajné volby budou hlasy jednotlivými členy zastupitelstva odevzdány do připravené hlasovací urny, následně budou předsedajícím spočítány a případným členům zastupitelstva bude umožněno výsledek sčítání zkontrolovat. Předsedající vyzval členy zastupitelstva k přednesení návrhů na změnu způsobu hlasování. Žádné návrhy nebyly podán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schvaluje veřejný způsob volby starosty a místostarosty postupem uvedeným předsedající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lasování: Pro 9 Proti 0 Zdrželi se 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ále upozornil, že nejdříve bude volen starosta a po jeho zvolení, případně po nezvolení žádného kandidáta bude přistoupeno k volbě místostarosty. O jednotlivých kandidátech bude hlasováno v pořadí, v jakém byli navrženi, přičemž po platném zvolení konkrétního kandidáta již nebude v hlasování pokračová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ání kandidátů na funkci starosty a volba starost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yzval členy zastupitelstva k podávání návrhů na funkci starosty. Byly podány následující návrhy: Člen zastupitelstva pan Miloš Tousek navrhl zvolit do funkce starosty paní Mgr. Petru Smolíkovou 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starostkou paní Mgr. Petru Smolíkov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6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volení starosty převzal nově zvolený starosta vedení zasedání (dále veden jako „předsedající“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ání kandidátů na funkci místostarosty a volba místostarosty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yzval členy zastupitelstva k podávání návrhů na funkci místostaros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podány následující návrhy: Členové zastupitelstva paní Petra Smolíková a pan Pavel Jech  navrhli zvolit do funkce místostarosty pana Miloše Touska. Před 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místostarostou pana Miloše Tous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7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II - Zřízení finančního, kontrolního výboru a výboru pro občanské záležitos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řízení výborů a určení počtu jejich člen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úvodem tohoto bodu informoval o povinnosti zřídit finanční a kontrolní výbor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zastupitelstvo zřídilo finanční výbor,  kontrolní výbor a výbor pro občanské záležitosti, přičemž každý z nich bude mít tři členy. Jiný návrh podán nebyl. Pře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m byla dána možnost zastupitelům i přítomným občanům sdělit své stanovisk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stanovisko sděleno nebylo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zřizuje finanční výbor, kontrolní výbor a výbor pro občanské záležitosti. Všechny výbory budou tříčlenné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finančního výbor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yzval členy zastupitelstva k podávání návrhů na funkci předsed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ho výboru. Byly podány následující návrhy: Člen zastupitelstva pan Miloš Tousek navrhl zvolit do funkce předsedy finančního výboru pana Pavla Jecha. 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předsedou finančního výboru pana Pavla Jech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9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kontrolního výbor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yzval členy zastupitelstva k podávání návrhů na funkci předsedy kontrolního výboru. Byly podány následující návrhy: Člen zastupitelstva pan Pavel Jech navrhl zvolit do funkce předsedy kontrolního výboru paní MVDr. Jitku Václavíčkovou.  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předsedou kontrolního výboru paní MVDr. Jitku Václavíčkov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. Proti 0.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předsedy výboru pro občanské záležitosti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vyzval členy zastupitelstva k podávání návrhů na funkci předsed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u pro občanské záležitosti. Byly podány následující návrhy: Člen zastupitelst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avel Jech navrhl zvolit do funkce předsedy výboru pro občanské záležitosti paní Dagmar Fricovou. 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předsedou výboru pro občanské záležitosti paní Dagmar Fricovo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. Proti 0.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ů finančního a kontrolního výboru a výboru pro občanské záležitosti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dsedající vyzval členy zastupitelstva k podávání návrhů na členy kontrolního výboru. Byly podány následující návrhy: člen zastupitelstva paní Dagmar Fricová podala návrh na  členy kontrolního výboru: pana Karla Lence a pana Františka Dušá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byla dána možnost zastupitelům i přítomným občanům sdělit své stanovisko. Žádné stanovisko sděleno nebylo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astupitelstvo obce Borkovice volí členy kontrolního výboru pana Karla Lence a pana Františka Dušá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 bylo schvále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dsedající vyzval členy zastupitelstva k podávání návrhů na členy finančního výboru. Byly podány následující návrhy: člen zastupitelstva paní MVDr. Jitka Václavíčková podala návrh na  členy finančního výboru: paní Michaelu Václavíčkovou a pana Rostislava Pích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byla dána možnost zastupitelům i přítomným občanům sdělit své stanovisko. Žádné stanovisko sděleno nebylo.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astupitelstvo obce Borkovice volí členy finančního výboru paní Michaelu Václavíčkovou a pana Rostislava Pích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vyzval členy zastupitelstva k podávání návrhů na členy výboru pro občanské záležitosti. Byly podány následující návrhy: člen zastupitelstva paní Dagmar Fricová podala návrh na členy výboru pro občanské záležitosti: paní Michaelu Václavíčkovou a pana Rostislava Pích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hlasováním byla dána možnost zastupitelům i přítomným občanům sdělit své stanovisko. Žádné stanovisko sděleno nebylo.</w:t>
      </w:r>
    </w:p>
    <w:p>
      <w:pPr>
        <w:pStyle w:val="Prosttext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olí členy výboru pro občanské záležitosti paní Michaelu Václavíčkovou a pana Rostislava Pích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III – Rozhodnutí o odměnách za výkon funkcí neuvolněných členů zastupitelstv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neuvolněným členům zastupitelstva byla v souladu s § 72 záko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 a nařízením vlády č. č. 318/2017 Sb., o výši odměn členů zastupitelstev územních samosprávných celků, poskytována měsíční odměna ve výši: 1 200 Kč a to ode dne zvolení do zastupitelstva. Předsedající navrhl též odměnu za výkon funkce starosty obce  a místostarosty obce (§ 72 odst.2 zákona o obcích). Před hlasováním nebyly členy zastupitelstva obce podány žádné návrhy a občané obce neuplatnili žádná stanovisk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72 a § 84 odst. 2 písm. n) zákona o obcích stanoví odměnu za výkon neuvolněného člena zastupitelstva obce ve výši 1 200 Kč za měsíc. Odměna bude poskytována ode dne přijetí tohoto usnese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5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72 a § 84 odst. 2) zákona o obcích stanoví odměnu za výkon funkce starosty jako neuvolněného člena zastupitelstva obce ve výši: 25 775 Kč za měsíc. Odměna bude poskytována ode dne zvolení do funkce staros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72 a § 84 odst. 2) zákona o obcích stanoví odměn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kon  místostarosty jako neuvolněného člena zastupitelstva obce ve výši 23 198 Kč za měsíc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bude poskytována ode dne zvolení do funkce místostaros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5 Proti 4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6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navrhl, aby neuvolněným členům zastupitelstva byla v souladu s § 72 zákon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 a nařízením vlády č. č. 318/2017 Sb., o výši odměn členů zastupitelstev územních samosprávných celků poskytována odměna za výkon funkce předsedy a člena výboru zastupitelstva ve výši 2 577 Kč pro předsedu výboru a 2 148 Kč pro člena výboru a to ode dne jejich zvolení do funkce předsedy nebo člena výboru. (§ 72 a § 84 odst. 2))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72 a § 84 odst. 2 písm. zákona o obcích stanoví odměnu za výkon funkce předsedy výboru zastupitelstva ve výši 2 577 Kč  měsíčně a člena výboru ve výši 2 148 Kč měsíčně. Odměna bude poskytována ode dne zvolení do funkce předsedy nebo člena výboru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7 bylo schváleno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dále navrhl, aby zastupitelstvo obce v souladu s § 77 odst. 3 písm.b) zákona o obcích určilo, že v případě souběhu více funkcí  neuvolněným členem zastupitelstva obce nebudou takovému členovi zastupitelstva obce poskytovány odměny v souhrnné výši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ávrh usnese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orkovice v souladu s § 77 odst. 3 písm. b) zákona o obcích stanoví, že při souběhu výkonu několika funkcí se odměna neuvolněnému členovi zastupitelstva obce poskytne pouze za výkon funkce, za níž podle rozhodnutí zastupitelstva náleží nejvyšší odmě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hlasování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9 Proti 0 Zdrželi se 0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9 bylo schvále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IV. Diskuz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jící ukončil zasedání zastupitelstva v 19.30 hod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zápis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zenční listi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ina prokazující složení slibu členů zastupitelstva ob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veřejněná informace o konání ustavujícího zasedání podle § 93 odst. 1 záko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cí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ředávací protoko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byl vyhotoven dne: 24.10.2022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: Karel Kohout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: </w:t>
        <w:tab/>
        <w:t>.............................................. dne ...........................................</w:t>
      </w:r>
    </w:p>
    <w:p>
      <w:pPr>
        <w:pStyle w:val="Prosttext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dne ...........................................</w:t>
      </w:r>
    </w:p>
    <w:p>
      <w:pPr>
        <w:pStyle w:val="Prosttext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dne 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: </w:t>
        <w:tab/>
        <w:t>.............................................. dne 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obc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u z ustavujícího zasedání zastupitelstva obce Borkovice dne 21.10.2022.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ční listi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09"/>
      </w:tblGrid>
      <w:tr>
        <w:trPr>
          <w:trHeight w:val="4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člena zastupitelst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4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u z ustavujícího zasedání Zastupitelstva obce Borkovice dne 21.10.2022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ina prokazující složení slibu člena zastupitelstva ob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l i b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a zastupitelstva ob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ibuji věrnost České republice. Slibuji na svou čest a svědomí, že svoji funkci budu vykonávat svědomitě, v zájmu obce Lhota a jejích občanů a řídit se Ústavou a zákony České republiky“ [§ 69 odst. 1 zákona č. 128/2000 Sb., o obcích (obecní zřízení),v platném znění]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 podpisem potvrzuji složení slib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09"/>
      </w:tblGrid>
      <w:tr>
        <w:trPr>
          <w:trHeight w:val="45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 a příjmení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4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ci Borkovice, 21.10.202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jc w:val="center"/>
        <w:rPr/>
      </w:pPr>
      <w:r>
        <w:rPr/>
        <w:t>Oznámení o ustavujícím zasedání zastupitelstva obce</w:t>
      </w:r>
    </w:p>
    <w:p>
      <w:pPr>
        <w:pStyle w:val="Nadpis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Obec Borkovice</w:t>
      </w:r>
    </w:p>
    <w:p>
      <w:pPr>
        <w:pStyle w:val="Nadpis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Obecní úřad Borkovice </w:t>
      </w:r>
    </w:p>
    <w:p>
      <w:pPr>
        <w:pStyle w:val="Nadpis"/>
        <w:jc w:val="center"/>
        <w:rPr/>
      </w:pPr>
      <w:r>
        <w:rPr>
          <w:rFonts w:cs="Cambria" w:ascii="Cambria" w:hAnsi="Cambria"/>
          <w:b/>
          <w:bCs/>
          <w:spacing w:val="120"/>
          <w:sz w:val="24"/>
          <w:szCs w:val="24"/>
        </w:rPr>
        <w:t>INFORMAC</w:t>
      </w:r>
      <w:r>
        <w:rPr>
          <w:rFonts w:cs="Cambria" w:ascii="Cambria" w:hAnsi="Cambria"/>
          <w:b/>
          <w:bCs/>
          <w:sz w:val="24"/>
          <w:szCs w:val="24"/>
        </w:rPr>
        <w:t>E</w:t>
      </w:r>
    </w:p>
    <w:p>
      <w:pPr>
        <w:pStyle w:val="Nadpis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konání ustavujícího zasedání nově zvoleného Zastupitelstva obce Bork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ecní úřad Borkovice v souladu s ustanovením § 93 odst. 1 zákona č. 128/2000 Sb., o obcích (obecní zřízení), ve znění pozdějších předpisů, informuje o konání </w:t>
      </w:r>
      <w:r>
        <w:rPr>
          <w:rFonts w:cs="Cambria" w:ascii="Cambria" w:hAnsi="Cambria"/>
          <w:b/>
        </w:rPr>
        <w:t>ustavujícího zasedání Zastupitelstva obce Borkovice</w:t>
      </w:r>
      <w:r>
        <w:rPr>
          <w:rFonts w:cs="Cambria" w:ascii="Cambria" w:hAnsi="Cambria"/>
        </w:rPr>
        <w:t xml:space="preserve">, svolaného dosavadním místostarostou obce panem Milošem Touskem  v souladu s § 91 odst. 1 zákona o obcí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ísto konání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 Borkovice – místnost obecního úřadu, Borkovice č. p. 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a konání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21. 10. 2022</w:t>
            </w:r>
            <w:r>
              <w:rPr>
                <w:rFonts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/>
                <w:bCs/>
              </w:rPr>
              <w:t>od  17.00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ověřovatelů zápisu (§ 95 odst. 1 zákona o obcích) a zapiso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počtu místostarostů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funkcí, pro které budou členové zastupitelstva obce uvolněni (§ 71 odst. 1 písm. a/ zákona o obcích)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starosty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místostarosty</w:t>
            </w:r>
          </w:p>
          <w:p>
            <w:pPr>
              <w:pStyle w:val="Normal"/>
              <w:ind w:left="900" w:right="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řízení finančního a kontrolního výboru a případně dalších výborů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počtu členů finančního a kontrolního výboru</w:t>
            </w:r>
          </w:p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a dalších výborů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ů dalších výborů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kontrolního výboru</w:t>
            </w:r>
          </w:p>
          <w:p>
            <w:pPr>
              <w:pStyle w:val="Normal"/>
              <w:numPr>
                <w:ilvl w:val="1"/>
                <w:numId w:val="4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dalších výborů</w:t>
            </w:r>
          </w:p>
          <w:p>
            <w:pPr>
              <w:pStyle w:val="Normal"/>
              <w:ind w:left="900" w:right="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Rozhodnutí o odměnách za výkon funkcí neuvolněných členů zastupitelstva (§ 72 odst. 2 zákona o obcích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skus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řed schválením programu složí členové zastupitelstva obce sl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obci Borkovice, dne 10. 10. 2022</w:t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loš  Tousek</w:t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savadní místostarosta obce Borkovice</w:t>
      </w:r>
    </w:p>
    <w:p>
      <w:pPr>
        <w:pStyle w:val="Normal"/>
        <w:ind w:left="4248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zítko obce (není povinné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 12. 10. 2022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rel Kohout  (podpis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jmuto z úřední desky dne: 21.10.2022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rel Kohout  (podpis):</w:t>
      </w:r>
    </w:p>
    <w:p>
      <w:pPr>
        <w:pStyle w:val="Heading3"/>
        <w:ind w:left="0" w:right="0" w:hanging="0"/>
        <w:jc w:val="both"/>
        <w:rPr>
          <w:rFonts w:cs="Times New Roman"/>
          <w:i/>
          <w:i/>
          <w:color w:val="800000"/>
          <w:szCs w:val="24"/>
        </w:rPr>
      </w:pPr>
      <w:r>
        <w:rPr>
          <w:rFonts w:cs="Times New Roman"/>
          <w:i/>
          <w:color w:val="800000"/>
          <w:szCs w:val="24"/>
        </w:rPr>
      </w:r>
    </w:p>
    <w:p>
      <w:pPr>
        <w:pStyle w:val="Heading3"/>
        <w:ind w:left="0" w:right="0" w:hanging="0"/>
        <w:jc w:val="center"/>
        <w:rPr>
          <w:rFonts w:cs="Times New Roman"/>
          <w:color w:val="auto"/>
          <w:szCs w:val="24"/>
        </w:rPr>
      </w:pPr>
      <w:r>
        <w:rPr>
          <w:rFonts w:cs="Times New Roman"/>
          <w:color w:val="auto"/>
          <w:szCs w:val="24"/>
        </w:rPr>
        <w:t xml:space="preserve">Pozvánka nově zvoleným členům zastupitelstva obce na ustavující zasedání </w:t>
      </w:r>
    </w:p>
    <w:p>
      <w:pPr>
        <w:pStyle w:val="Nadpis"/>
        <w:jc w:val="left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Obec Borkovice</w:t>
      </w:r>
    </w:p>
    <w:p>
      <w:pPr>
        <w:pStyle w:val="Nadpis"/>
        <w:jc w:val="left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  <w:t>Místostarosta obce Borkovice</w:t>
      </w:r>
    </w:p>
    <w:p>
      <w:pPr>
        <w:pStyle w:val="Nadpis"/>
        <w:ind w:left="5664" w:right="0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Borkovice, 12. 10. 2022</w:t>
      </w:r>
    </w:p>
    <w:p>
      <w:pPr>
        <w:pStyle w:val="Nadpis"/>
        <w:ind w:left="5664" w:right="0" w:hanging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Počet listů: 2</w:t>
      </w:r>
    </w:p>
    <w:p>
      <w:pPr>
        <w:pStyle w:val="Nadpis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Nově zvoleným členům Zastupitelstva obce Borkovice</w:t>
      </w:r>
    </w:p>
    <w:p>
      <w:pPr>
        <w:pStyle w:val="Nadpis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volání ustavujícího zasedání Zastupitelstva obce Borkovice</w:t>
      </w:r>
    </w:p>
    <w:p>
      <w:pPr>
        <w:pStyle w:val="TextBody"/>
        <w:ind w:left="0" w:right="0" w:firstLine="708"/>
        <w:rPr/>
      </w:pPr>
      <w:r>
        <w:rPr>
          <w:rFonts w:cs="Cambria" w:ascii="Cambria" w:hAnsi="Cambria"/>
          <w:szCs w:val="24"/>
        </w:rPr>
        <w:t xml:space="preserve">Na základě ustanovení § 91 odst. 1 zákona č. 128/2000 Sb., o obcích (obecní zřízení), </w:t>
      </w:r>
      <w:r>
        <w:rPr>
          <w:rFonts w:cs="Cambria" w:ascii="Cambria" w:hAnsi="Cambria"/>
        </w:rPr>
        <w:t>ve znění pozdějších předpisů</w:t>
      </w:r>
      <w:r>
        <w:rPr>
          <w:rFonts w:cs="Cambria" w:ascii="Cambria" w:hAnsi="Cambria"/>
          <w:szCs w:val="24"/>
        </w:rPr>
        <w:t xml:space="preserve">, </w:t>
      </w:r>
      <w:r>
        <w:rPr>
          <w:rFonts w:cs="Cambria" w:ascii="Cambria" w:hAnsi="Cambria"/>
          <w:bCs/>
          <w:szCs w:val="24"/>
        </w:rPr>
        <w:t xml:space="preserve">svolávám </w:t>
      </w:r>
      <w:r>
        <w:rPr>
          <w:rFonts w:cs="Cambria" w:ascii="Cambria" w:hAnsi="Cambria"/>
          <w:szCs w:val="24"/>
        </w:rPr>
        <w:t xml:space="preserve">ustavující zasedání nově zvoleného Zastupitelstva obce Borkovice: 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187"/>
      </w:tblGrid>
      <w:tr>
        <w:trPr/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ísto konání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Borkovice – místnost obecního úřadu, Borkovice č. p. 31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a konání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21. 10. 2022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d  17.00 hod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vržený </w:t>
              <w:br/>
              <w:t>program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ověřovatelů zápisu (§ 95 odst. 1 zákona o obcích) a zapiso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počtu místostarostů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funkcí, pro které budou členové zastupitelstva obce uvolněni (§ 71 odst. 1 písm. a/ zákona o obcích)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starosty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místostarosty</w:t>
            </w:r>
          </w:p>
          <w:p>
            <w:pPr>
              <w:pStyle w:val="Normal"/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Zřízení finančního a kontrolního výboru, případně dalších výborů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počtu členů finančního a kontrolního výboru,</w:t>
            </w:r>
          </w:p>
          <w:p>
            <w:pPr>
              <w:pStyle w:val="Normal"/>
              <w:numPr>
                <w:ilvl w:val="0"/>
                <w:numId w:val="0"/>
              </w:numPr>
              <w:ind w:left="1620" w:right="0" w:hanging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řípadně dalších výborů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předsedů dalších výborů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kontrolního výboru</w:t>
            </w:r>
          </w:p>
          <w:p>
            <w:pPr>
              <w:pStyle w:val="Normal"/>
              <w:numPr>
                <w:ilvl w:val="1"/>
                <w:numId w:val="3"/>
              </w:numPr>
              <w:ind w:left="1260" w:right="0" w:hanging="3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volba členů dalších výbor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Rozhodnutí o odměnách za výkon funkcí neuvolněných členů zastupitelstva (§ 72 odst. 2 zákona o obcích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skus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řed schválením programu složí členové zastupitelstva obce slib.</w:t>
            </w:r>
          </w:p>
        </w:tc>
      </w:tr>
    </w:tbl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loš Tousek</w:t>
      </w:r>
    </w:p>
    <w:p>
      <w:pPr>
        <w:pStyle w:val="Normal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savadní místostarosta obce Borkovice</w:t>
      </w:r>
    </w:p>
    <w:p>
      <w:pPr>
        <w:pStyle w:val="Normal"/>
        <w:ind w:left="4248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razítko obce </w:t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áznam o předání obce Borkovic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nově zvolenému starostovi obce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u w:val="single"/>
              </w:rPr>
              <w:t>Předávající:</w:t>
            </w:r>
            <w:r>
              <w:rPr>
                <w:rFonts w:cs="Cambria" w:ascii="Cambria" w:hAnsi="Cambria"/>
                <w:b/>
              </w:rPr>
              <w:t xml:space="preserve">    </w:t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Jiří Je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avadní starosta obce Borkov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řebírající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ě zvolený starosta obce  Borkovi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ředmět předání ke dni 13.10. 202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ředání dokladů vztahujících se k činnosti obce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měrnice ,vyhlášky a provozní řády obce dle seznamu v samostatné příloze č. 1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Smlouvy obchodní, veřejnoprávní, účastnické dle seznamu v samostatné příloze č.2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ojektová dokumentace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Obecní kroniky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Doklady účetní, mzdové a evidence obyvatel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dklady pro vidimaci a ověřování dokument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Soupis majetku obce  - samostatná příloha č.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ředání razítek obce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eznam razítek dle samostatné přílohy č.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Úřední de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le elektronické evidence úřední desky ke dni 21.10.202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u w:val="single"/>
        </w:rPr>
        <w:t>Informace o aktuálních záležitostech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Nejbližší úkoly pro nové zastupitelstvo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Objednání a nákup tokenů pro starostu a místostarostu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Na České poště ve Veselí nad Lužnicí změnit smlouvu o poskytování certifikátů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Na České poště ve Veselí nad Lužnicí změnit smlouvu o používání datových stránek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Objednat nové komerční a kvalifikované certifikáty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Zajistit nové podpisové vzory pro ČSOB – nutná osobní návštěva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 Zajistit podpisové vzory pro ČNB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 Novelizovat směrnici pro vedení účetnictví – podpisové vzory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  Podpisové vzory pro vidimaci a legalizaci pro ORP Soběslav, KÚ a MFČR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 Připravit návrh rozpočtu na rok 2023 a SVR 2024, 2025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 Připravit inventuru za rok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tav peněžních prostředků obce a majetku obce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ůstatek k 30.09.2022 na bankovní účtech ČSOB ve výši  14 451 982,45 Kč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ČNB k 30. 9. 2022: 4 083 508,06 Kč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hotovost v pokladně obecního úřadu k 30. 9. 2022: 46 227 K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ředání klíčů od obecního úřadu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.........................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obci Borkovice, dne .21. 10. 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1"/>
        <w:gridCol w:w="4297"/>
      </w:tblGrid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edávající: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řebírající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avadní starosta obce</w:t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ě zvolený starosta obce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br w:type="page"/>
      </w:r>
      <w:r>
        <w:rPr/>
        <w:t>Čestné prohlášení k výplatě odchodného (§ 78 odst. 3 zákona o obcích)</w:t>
      </w:r>
    </w:p>
    <w:p>
      <w:pPr>
        <w:pStyle w:val="Normlnweb"/>
        <w:numPr>
          <w:ilvl w:val="0"/>
          <w:numId w:val="2"/>
        </w:numPr>
        <w:suppressAutoHyphens w:val="true"/>
        <w:spacing w:lineRule="atLeast" w:line="300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jc w:val="center"/>
        <w:rPr/>
      </w:pPr>
      <w:r>
        <w:rPr>
          <w:rStyle w:val="StrongEmphasis"/>
          <w:rFonts w:cs="Cambria" w:ascii="Cambria" w:hAnsi="Cambria"/>
          <w:sz w:val="21"/>
          <w:szCs w:val="21"/>
          <w:u w:val="single"/>
        </w:rPr>
        <w:t>ČESTNÉ PROHLÁŠENÍ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  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/>
      </w:pPr>
      <w:r>
        <w:rPr>
          <w:rStyle w:val="StrongEmphasis"/>
          <w:rFonts w:cs="Cambria" w:ascii="Cambria" w:hAnsi="Cambria"/>
          <w:sz w:val="21"/>
          <w:szCs w:val="21"/>
        </w:rPr>
        <w:t>Já</w:t>
      </w:r>
      <w:r>
        <w:rPr>
          <w:rFonts w:cs="Cambria" w:ascii="Cambria" w:hAnsi="Cambria"/>
          <w:sz w:val="21"/>
          <w:szCs w:val="21"/>
        </w:rPr>
        <w:t xml:space="preserve">, </w:t>
      </w:r>
      <w:r>
        <w:rPr>
          <w:rFonts w:cs="Cambria" w:ascii="Cambria" w:hAnsi="Cambria"/>
          <w:b/>
          <w:bCs/>
          <w:sz w:val="21"/>
          <w:szCs w:val="21"/>
        </w:rPr>
        <w:t xml:space="preserve">  Jiří Jech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atum narození: 18. 1. 1947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 w:before="168" w:after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valé bydliště: Borkovice 47, 391 81 Veselí nad Lužnicí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/>
      </w:pPr>
      <w:r>
        <w:rPr>
          <w:rStyle w:val="StrongEmphasis"/>
          <w:rFonts w:cs="Cambria" w:ascii="Cambria" w:hAnsi="Cambria"/>
          <w:sz w:val="21"/>
          <w:szCs w:val="21"/>
        </w:rPr>
        <w:t>PRO ÚČELY VÝPLATY ODCHODNÉHO DLE § 78 zákona č. 128/2000 Sb., o obcích (obecní zřízení), ve znění pozdějších předpisů, ČESTNĚ PROHLAŠUJI, ŽE U MĚ NEJSOU DÁNY PŘEKÁŽKY PRO VÝPLATU ODCHODNÉHO STANOVENÉ V § 77 odst. 5 a 6*</w:t>
      </w:r>
      <w:r>
        <w:rPr>
          <w:rStyle w:val="StrongEmphasis"/>
          <w:rFonts w:cs="Cambria" w:ascii="Cambria" w:hAnsi="Cambria"/>
          <w:sz w:val="21"/>
          <w:szCs w:val="21"/>
          <w:vertAlign w:val="superscript"/>
        </w:rPr>
        <w:t>)</w:t>
      </w:r>
      <w:r>
        <w:rPr>
          <w:rStyle w:val="StrongEmphasis"/>
          <w:rFonts w:cs="Cambria" w:ascii="Cambria" w:hAnsi="Cambria"/>
          <w:sz w:val="21"/>
          <w:szCs w:val="21"/>
        </w:rPr>
        <w:t xml:space="preserve"> SHORA CITOVANÉHO ZÁKONA O OBCÍCH. 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 w:before="168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 Borkovicích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 w:before="168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ne 21. 10. 2022.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/>
      </w:pP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sz w:val="21"/>
          <w:szCs w:val="21"/>
        </w:rPr>
        <w:t>Podpis……………………………………………………….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30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_______________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Cambria" w:ascii="Cambria" w:hAnsi="Cambria"/>
          <w:sz w:val="21"/>
          <w:szCs w:val="21"/>
        </w:rPr>
        <w:t xml:space="preserve">*) </w:t>
        <w:tab/>
        <w:t xml:space="preserve">(5) </w:t>
      </w:r>
      <w:r>
        <w:rPr>
          <w:rFonts w:cs="Cambria" w:ascii="Cambria" w:hAnsi="Cambria"/>
          <w:i/>
          <w:sz w:val="21"/>
          <w:szCs w:val="21"/>
        </w:rPr>
        <w:t>Odchodné členovi zastupitelstva obce nenáleží, pokud byl v průběhu výkonu funkce pravomocně odsouzen pro úmyslný trestný čin nebo pro nedbalostní trestný čin spáchaný v souvislosti s výkonem funkce člena zastupitelstva obce, jeho trestní stíhání pro takový trestný čin bylo podmíněně zastaveno nebo bylo rozhodnuto o schválení narovnání a zastavení trestního stíhání.</w:t>
      </w:r>
    </w:p>
    <w:p>
      <w:pPr>
        <w:pStyle w:val="Normln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ab/>
        <w:t>(6) Vznikl-li členovi zastupitelstva obce nárok na odchodné v době, kdy je proti němu vedeno trestní stíhání pro úmyslný trestný čin nebo pro nedbalostní trestný čin spáchaný v souvislosti s výkonem funkce člena zastupitelstva obce, odchodné se nevyplatí. Byl-li člen zastupitelstva obce pro trestný čin uvedený ve větě první pravomocně odsouzen, jeho trestní stíhání bylo podmíněně zastaveno nebo bylo-li rozhodnuto o schválení narovnání a zastavení trestního stíhání, platí, že nárok na odchodné nevznikl; v opačném případě se odchodné vyplatí.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mbria" w:hAnsi="Cambria" w:cs="Cambria"/>
          <w:b/>
          <w:b/>
          <w:i/>
          <w:i/>
          <w:sz w:val="21"/>
          <w:szCs w:val="21"/>
          <w:shd w:fill="FDE9D9" w:val="clear"/>
        </w:rPr>
      </w:pPr>
      <w:r>
        <w:rPr>
          <w:rFonts w:cs="Cambria" w:ascii="Cambria" w:hAnsi="Cambria"/>
          <w:b/>
          <w:i/>
          <w:sz w:val="21"/>
          <w:szCs w:val="21"/>
          <w:shd w:fill="FDE9D9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mbria" w:hAnsi="Cambria" w:cs="Cambria"/>
          <w:b/>
          <w:b/>
          <w:i/>
          <w:i/>
          <w:sz w:val="21"/>
          <w:szCs w:val="21"/>
          <w:shd w:fill="FDE9D9" w:val="clear"/>
        </w:rPr>
      </w:pPr>
      <w:r>
        <w:rPr>
          <w:rFonts w:cs="Cambria" w:ascii="Cambria" w:hAnsi="Cambria"/>
          <w:b/>
          <w:i/>
          <w:sz w:val="21"/>
          <w:szCs w:val="21"/>
          <w:shd w:fill="FDE9D9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00"/>
        <w:jc w:val="both"/>
        <w:rPr>
          <w:rFonts w:ascii="Cambria" w:hAnsi="Cambria" w:cs="Cambria"/>
          <w:b/>
          <w:b/>
          <w:i/>
          <w:i/>
          <w:sz w:val="21"/>
          <w:szCs w:val="21"/>
          <w:shd w:fill="FDE9D9" w:val="clear"/>
        </w:rPr>
      </w:pPr>
      <w:r>
        <w:rPr>
          <w:rFonts w:cs="Cambria" w:ascii="Cambria" w:hAnsi="Cambria"/>
          <w:b/>
          <w:i/>
          <w:sz w:val="21"/>
          <w:szCs w:val="21"/>
          <w:shd w:fill="FDE9D9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198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">
    <w:name w:val="WW-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17365D"/>
      <w:sz w:val="24"/>
      <w:szCs w:val="30"/>
      <w:u w:val="single"/>
    </w:rPr>
  </w:style>
  <w:style w:type="character" w:styleId="Nadpis3Char">
    <w:name w:val="Nadpis 3 Char"/>
    <w:qFormat/>
    <w:rPr>
      <w:rFonts w:ascii="Cambria" w:hAnsi="Cambria" w:eastAsia="Times New Roman" w:cs="Arial"/>
      <w:b/>
      <w:bCs/>
      <w:color w:val="C00000"/>
      <w:sz w:val="24"/>
      <w:szCs w:val="26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lnweb">
    <w:name w:val="Normální (web)"/>
    <w:basedOn w:val="Normal"/>
    <w:qFormat/>
    <w:pPr>
      <w:widowControl/>
      <w:spacing w:before="168" w:after="168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9:00Z</dcterms:created>
  <dc:creator>Your User Name</dc:creator>
  <dc:description/>
  <dc:language>en-US</dc:language>
  <cp:lastModifiedBy/>
  <cp:lastPrinted>2022-11-23T10:05:00Z</cp:lastPrinted>
  <dcterms:modified xsi:type="dcterms:W3CDTF">2022-11-23T09:06:37Z</dcterms:modified>
  <cp:revision>24</cp:revision>
  <dc:subject/>
  <dc:title/>
</cp:coreProperties>
</file>