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8"/>
          <w:szCs w:val="28"/>
        </w:rPr>
        <w:t>ŽÁDOST O POSKYTNUTÍ INFORMA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(dle zákona č. 106/1999 Sb. o svobodném přístupu k informacím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adatel: 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jméno a příjmení, název  právnické či fyzické oso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RČ: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/sídlo/ : 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.................................Fax: ................................ e-mail: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 á d á m  Obec, Obecní úřad v Častro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poskytnutí informace (charakteristika/)</w:t>
        <w:br/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působ podání informace:(</w:t>
      </w:r>
      <w:r>
        <w:rPr>
          <w:sz w:val="24"/>
          <w:szCs w:val="24"/>
        </w:rPr>
        <w:t>vyznačte zvolený způsob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zaslat na adresu:     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osobním vyzvednut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vzal: ................................Dne..........................................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zn: V případě, že je žádost nesrozumitelná, není zřejmé, jaká informace je požadována  nebo je žádost formulována příliš obecně, bude žadatel ve stanovené lhůtě vyzván, aby ji upřesnil. V případě, že ji neupřesní do 30 dnů, bude rozhodnuto o jejím odmítnu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 zpracování informace bude žadatel vyzván k úhradě nákladů, vynaložených na zpracování a poskytnutí informace. Po provedení úhrady bude požadovaná informace, včetně příloh, poskytnuta způsobem, který žadatel uvedl v žádosti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6:00Z</dcterms:created>
  <dc:creator>Matouskova</dc:creator>
  <dc:description/>
  <dc:language>en-US</dc:language>
  <cp:lastModifiedBy>Zdeněk Slavík</cp:lastModifiedBy>
  <dcterms:modified xsi:type="dcterms:W3CDTF">2014-05-27T10:08:00Z</dcterms:modified>
  <cp:revision>3</cp:revision>
  <dc:subject/>
  <dc:title>ŽÁDOST O POSKYTNUTÍ INFORMACE</dc:title>
</cp:coreProperties>
</file>