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Borkovic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rkovice 31, 391 81 Veselí nad Lužnic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ČO: 0025209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OZNÁM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zahájení zjišťovacího řízení záměru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SOUBOR STAVEB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UBYTOVACÍ AREÁL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na parc. č. 1295/13, k.ú. Borkovi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 textu záměru je možné nahlédnout na obecním úřadě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 Borkovicích v pracovních dnech od 7. 10. do 25. 10. 2020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ždy od 8.00 hod. do 13.00 hod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 elektronické verzi jsou podklady k dispozici na stránkách CENIA: </w:t>
      </w:r>
      <w:hyperlink r:id="rId2">
        <w:r>
          <w:rPr>
            <w:rStyle w:val="InternetLink"/>
            <w:rFonts w:cs="Arial CE" w:ascii="Arial CE" w:hAnsi="Arial CE"/>
            <w:sz w:val="36"/>
            <w:szCs w:val="36"/>
          </w:rPr>
          <w:t>https://portal.cenia.cz/eiasea/detail/EIA_JHC953</w:t>
        </w:r>
      </w:hyperlink>
      <w:r>
        <w:rPr>
          <w:rFonts w:cs="Arial CE" w:ascii="Arial CE" w:hAnsi="Arial CE"/>
          <w:color w:val="143889"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ísemné vyjádření k záměru je možné zaslat na adresu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Krajský úřad Jihočeského kraje, odbor životního prostředí, zemědělství a lesnictví, U Zimního stadionu 1952/2,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70 76 České Budějovi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 30 dnů ode dne zveřejnění informace o oznámení na úřední desce KÚ Jč kraje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cenia.cz/eiasea/detail/EIA_JHC9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Borkovice</cp:lastModifiedBy>
  <cp:lastPrinted>1995-11-21T17:41:00Z</cp:lastPrinted>
  <dcterms:modified xsi:type="dcterms:W3CDTF">2020-10-07T10:11:00Z</dcterms:modified>
  <cp:revision>2</cp:revision>
  <dc:subject/>
  <dc:title/>
</cp:coreProperties>
</file>