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5"/>
        <w:gridCol w:w="8617"/>
        <w:gridCol w:w="1077"/>
      </w:tblGrid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estavený ke dni 25.02.20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32"/>
        </w:rPr>
      </w:pPr>
      <w:r>
        <w:rPr>
          <w:rFonts w:ascii="Arial" w:hAnsi="Arial"/>
          <w:b/>
          <w:color w:val="000000"/>
          <w:sz w:val="32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252093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Borkovice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Borkovice 3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Borkovic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91 81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81580028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_borkovice@quick.cz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www.borkovice.cz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0"/>
      </w:tblGrid>
      <w:tr>
        <w:trPr>
          <w:cantSplit w:val="true"/>
        </w:trPr>
        <w:tc>
          <w:tcPr>
            <w:tcW w:w="10768" w:type="dxa"/>
            <w:gridSpan w:val="2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93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22 53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22 459,4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4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5 795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5 779,39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4 306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4 306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117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5 492 631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5 492 544,79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odvětvového a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983"/>
        <w:gridCol w:w="1831"/>
        <w:gridCol w:w="1832"/>
        <w:gridCol w:w="1830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1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placená plát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0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21 6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21 633,5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1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placená poplatní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4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436,1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13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vybíraná srážko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 555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 555,1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2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1 997,6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2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 za ob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8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8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1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85 7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40 2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40 236,3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40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a provoz, shrom.,.. a odstr. kom. odpa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1 2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1 2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4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6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8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hazardních her s výj. dílčí daně z tech. h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13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130,2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8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ušený odvod z loterií a pod.her kromě výh.hr.př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6,3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1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ých vě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4 515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4 513,9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1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.z všeob.pokl.správy S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1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.transfery ze SR v rámci souhr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2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00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ez ODPA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93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856 93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856 859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1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 9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31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ěstební činnost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 9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 9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1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5 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5 69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2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kapitálové příspěv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458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458,6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1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itná voda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5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3 158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3 157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1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3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my z pronájmu ost. nem. 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6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635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63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613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bytové hospodářstv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6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35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3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3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8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92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91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639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munální služby a územní rozvoj j.n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8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92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91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2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2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99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985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727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evence vzniku odpad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99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985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2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investiční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512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žární ochrana - dobrovolná část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2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kapitálové příspěv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71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Činnost místní správ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4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1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05,7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1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becné příjmy a výdaje z finančních operac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1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05,7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3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695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6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38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4 211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4 21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3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evody vlastním fondům v rozpočtech územní úrov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9 906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9 90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0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2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2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1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409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činnosti j.n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2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1,50 </w:t>
            </w:r>
          </w:p>
        </w:tc>
      </w:tr>
      <w:tr>
        <w:trPr>
          <w:cantSplit w:val="true"/>
        </w:trPr>
        <w:tc>
          <w:tcPr>
            <w:tcW w:w="5275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6"/>
              </w:rPr>
              <w:t>ROZPOČTOVÉ PŘÍJMY CELKEM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117 400,0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5 492 631,00 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5 492 544,79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25 69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490 258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489 223,37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,9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,9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116 69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490 290,9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489 256,27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odvětvového a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983"/>
        <w:gridCol w:w="1831"/>
        <w:gridCol w:w="1832"/>
        <w:gridCol w:w="1830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0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69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688,7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31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ěstební činnost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69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688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2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5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4,2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2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 763,2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12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ilnic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 955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 917,4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21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19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záležitosti pozemních komunikac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7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9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93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32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315,6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1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1 499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6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2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1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itná voda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38 7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3 76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3 752,4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21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dvádění a čištění odpadních vod a nakl.s kal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41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odní díla v zemědělské kraji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5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2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23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12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Hudební činnost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25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23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14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2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6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6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14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6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9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92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14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Činnosti knihovnické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59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56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1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7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1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8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1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2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spolk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19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záležitosti kultu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3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9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9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9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49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ry obyvatelst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92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ájmová činnost v kultuř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3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33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3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5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9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38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37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99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záležitosti kultury,církví a sděl.prostř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58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56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412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portovní zařízení ve vlastnictví obc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2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2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1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0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2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5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1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1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2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9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48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2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4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invest. transf.veř.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,9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421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yužití volného času dětí a mládež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482,9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363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2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8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2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5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82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8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2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9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429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zájmová činnost a rekreac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42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40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7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4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61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61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55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evná pal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8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8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3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03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0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165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160,0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80 3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8 6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8 647,8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613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bytové hospodářstv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0 3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4 988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4 970,8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5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6 88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6 88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6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65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631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eřejné osvětle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2 54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2 53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633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stavba a údržba místních inženýrských sít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2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4 78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4 774,1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722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běr a svoz komunálních odpad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4 78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4 774,1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2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2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.transfery veř.rozp.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727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evence vzniku odpad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28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1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728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onitoring nakládání s odpad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2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1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45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7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12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45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45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9 21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9 207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45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745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éče o vzhled obcí a veřejnou zeleň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2 66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2 583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0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specifikované rezer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12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chrana obyvatelstva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ádlo, oděv a obu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35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7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11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7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6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56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5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 3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 31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2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spolk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 512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 51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512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žární ochrana - dobrovolná část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1 002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0 83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23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va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4 6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9 6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9 64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3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.na soc.zab.a přísp.na st.pol.zaměstna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3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.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 72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 19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12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astupitelstva obc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7 32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3 85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3 84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2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6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3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5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17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olby do Evropského parlament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716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71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1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 zaměst. v pr.poměru vyjma zaměst. na služ.m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8 5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8 5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8 5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1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2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1 78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1 77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3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.na soc.zab.a přísp.na st.pol.zaměstna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 14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 1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1 8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3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.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57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57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56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6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5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0,8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7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92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3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7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734,3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što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2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29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281,5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3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6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7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0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8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pracování dat a služby souv. s inf. a kom.techno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7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745,3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 295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 285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1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75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3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2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2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.transfery veř.rozp.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49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71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Činnost místní správ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4 07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4 34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3 859,4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63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7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64,8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1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becné příjmy a výdaje z finančních operac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7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64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45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4 211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4 21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48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do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695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69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3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evody vlastním fondům v rozpočtech územní úrov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9 906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9 90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65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krajům, obcím a st.fond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8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8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0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99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finanční operac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84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8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64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ratky transferů poskytnutých z veř. rozpočtů ÚÚ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221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22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402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ční vypořádání minulých let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221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22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09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09</w:t>
            </w:r>
          </w:p>
        </w:tc>
        <w:tc>
          <w:tcPr>
            <w:tcW w:w="39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409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činnosti j.n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6"/>
              </w:rPr>
              <w:t>ROZPOČTOVÉ VÝDAJE CELKEM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116 690,0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490 290,90 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489 256,27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6"/>
              </w:rPr>
              <w:t>Saldo příjmů a výdajů (Příjmy-Výdaje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710,00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002 340,10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003 288,52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37"/>
        <w:gridCol w:w="1831"/>
        <w:gridCol w:w="1832"/>
        <w:gridCol w:w="1830"/>
      </w:tblGrid>
      <w:tr>
        <w:trPr>
          <w:cantSplit w:val="true"/>
        </w:trPr>
        <w:tc>
          <w:tcPr>
            <w:tcW w:w="10768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vydané dluhopis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vydaných dluhopisů 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řijaté půjčené prostředk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přij.půjč.prostř.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1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002 340,1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003 288,52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příjmy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výdaje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710,00-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2 002 340,10-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2 003 288,52-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16"/>
        </w:rPr>
      </w:pPr>
      <w:r>
        <w:rPr>
          <w:rFonts w:ascii="Arial" w:hAnsi="Arial"/>
          <w:b/>
          <w:color w:val="FF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792 268,44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31 200,52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823 468,9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031 200,52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fondů ÚSC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792 268,44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31 200,52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823 468,9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031 200,52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klad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91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7 912,00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912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0"/>
        <w:gridCol w:w="1831"/>
        <w:gridCol w:w="1832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 544,06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 544,06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3 793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3 793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117 680,3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117 680,3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68 123,65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68 123,6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77 847,1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8 545,7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29 301,4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930 996,78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930 996,78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9 896,5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9 896,5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2 544,06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2 544,06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67 512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5 88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83 392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6 135 718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56 756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6 592 474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31 898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4 826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86 724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277 847,1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 545,7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229 301,4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boží a ostatní zásoby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zbož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boží na sklad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32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32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boží na cest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záso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směnkám a inkas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jiným pohledávkám z hlavní čin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1 00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92,8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5 907,2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poskyt.návrat.fin.výpomocem krátkodobý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odběratel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86 657,2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 073,6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8 583,6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e krátkodobým pohledáv.z postoupených úvěr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pohledáv. ze správy daní a obdobných dáv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e krátkodobým pohledávkám z ručen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ostatním krátkodobým pohledávk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69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6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4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4 211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4 21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4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,9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,9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8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64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ratky transferů poskytnutých z veř. rozpočtů ÚÚ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437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0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prezidenta republiky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 437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64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ratky transferů poskytnutých z veř. rozpočtů ÚÚ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784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18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ZO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 78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348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00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00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348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8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348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348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348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Cestovné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348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34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do EU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9 00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9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9 0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 716,00 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2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OSTATNÍ DOPLŇUJÍCÍ ÚDAJE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3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iří J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iří J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iří J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566" w:right="566" w:gutter="0" w:header="720" w:top="777" w:footer="720" w:bottom="85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5.02.2020 16h29m 8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5.02.2020 16h29m 8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2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5.02.2020 16h29m 8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8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5.02.2020 16h29m 8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9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1  (24012019 / 01012019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5"/>
      <w:gridCol w:w="3446"/>
      <w:gridCol w:w="1725"/>
      <w:gridCol w:w="3446"/>
      <w:gridCol w:w="1077"/>
    </w:tblGrid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Borkovice 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1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17"/>
            </w:rPr>
          </w:pPr>
          <w:r>
            <w:rPr>
              <w:rFonts w:ascii="Times New Roman" w:hAnsi="Times New Roman"/>
              <w:color w:val="000000"/>
              <w:sz w:val="17"/>
            </w:rPr>
          </w:r>
        </w:p>
      </w:tc>
      <w:tc>
        <w:tcPr>
          <w:tcW w:w="452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center"/>
      <w:rPr/>
    </w:pPr>
    <w:r>
      <w:rPr>
        <w:rFonts w:ascii="Arial" w:hAnsi="Arial"/>
        <w:b/>
        <w:color w:val="000000"/>
        <w:sz w:val="43"/>
      </w:rPr>
      <w:t>NÁVRH ZÁVĚREČNÉHO ÚČTU ZA ROK 2019</w:t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5"/>
      <w:gridCol w:w="8617"/>
      <w:gridCol w:w="1077"/>
    </w:tblGrid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b/>
        <w:b/>
        <w:color w:val="000000"/>
        <w:sz w:val="16"/>
      </w:rPr>
    </w:pPr>
    <w:r>
      <w:rPr>
        <w:rFonts w:ascii="Arial" w:hAnsi="Arial"/>
        <w:b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1  (24012019 / 01012019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1  (24012019 / 01012019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1  (24012019 / 01012019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33:00Z</dcterms:created>
  <dc:creator/>
  <dc:description/>
  <dc:language>en-US</dc:language>
  <cp:lastModifiedBy/>
  <cp:revision>0</cp:revision>
  <dc:subject/>
  <dc:title/>
</cp:coreProperties>
</file>