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bec Borkovice zveřejňuj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ímto v souladu se zákone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 obcích a předpisech souvisejících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Záměr obce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ONÁJEM OBECNÍ HOSPODY OD 1.6. 2020</w:t>
      </w:r>
    </w:p>
    <w:p>
      <w:pPr>
        <w:pStyle w:val="Heading2"/>
        <w:rPr>
          <w:sz w:val="52"/>
        </w:rPr>
      </w:pPr>
      <w:r>
        <w:rPr>
          <w:sz w:val="52"/>
        </w:rPr>
        <w:t>Č.p. 3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formace možno získat u starosty obce, tel. 381 580 028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ájemci se mohou hlásit písemně na obecním úřadě Borkovice, do 30. 4. 202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becní úřad Borkovice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9:00Z</dcterms:created>
  <dc:creator>obec borkovice</dc:creator>
  <dc:description/>
  <cp:keywords/>
  <dc:language>en-US</dc:language>
  <cp:lastModifiedBy>Borkovice</cp:lastModifiedBy>
  <cp:lastPrinted>2014-06-25T19:45:00Z</cp:lastPrinted>
  <dcterms:modified xsi:type="dcterms:W3CDTF">2020-01-09T08:38:00Z</dcterms:modified>
  <cp:revision>3</cp:revision>
  <dc:subject/>
  <dc:title>Obec Borkovice zveřejňuje tímto v souladu se zákonem</dc:title>
</cp:coreProperties>
</file>