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roční zpráva o poskytování informací 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zákona č. 106/1999 Sb., o svobodném přístupu k informacím, 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ředpisů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rok 2021</w:t>
      </w:r>
    </w:p>
    <w:p>
      <w:pPr>
        <w:pStyle w:val="Prosttex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0"/>
          <w:szCs w:val="20"/>
        </w:rPr>
        <w:t>Obec Borkovice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resp. její orgány, jsou povinnými subjekty při poskytování informací podle § 2 odst. 1 zákona č. 106/1999 Sb., o svobodném přístupu k informacím, ve  znění pozdějších předpisů (dále jen „zákon“),</w:t>
      </w:r>
      <w:r>
        <w:rPr/>
        <w:t xml:space="preserve"> </w:t>
      </w:r>
      <w:r>
        <w:rPr>
          <w:sz w:val="20"/>
          <w:szCs w:val="20"/>
        </w:rPr>
        <w:t xml:space="preserve"> přičemž výkonnou složkou, která zabezpečuje plnění stanovených povinností orgánů obce, je Obecní úřad Borkovice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V souladu se zákonem jsou evidovány pouze písemné žádosti o informace, a těch se tato zpráva týká.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 rok 2020 bylo podáno celkem 0 písemných žádostí o poskytnutí informace po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žádosti o informace bylo odpovězeno v zákonné lhůtě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řehled o podaných žádostech o informace je patrný z následující tabul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59"/>
        <w:gridCol w:w="1559"/>
        <w:gridCol w:w="1418"/>
        <w:gridCol w:w="1417"/>
        <w:gridCol w:w="1985"/>
      </w:tblGrid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šl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vyřízení žádos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ízení odvolání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vězeno 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oženo 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mítn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06" w:type="dxa"/>
            <w:gridSpan w:val="6"/>
            <w:tcBorders/>
          </w:tcPr>
          <w:p>
            <w:pPr>
              <w:pStyle w:val="Normal"/>
              <w:snapToGrid w:val="false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3"/>
        <w:gridCol w:w="1602"/>
      </w:tblGrid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á odvolání proti rozhodnutí o neposkytnutí inform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vydaných rozhodnutí soudu vůči orgánům obce ve věci poskytování informa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řízení o sankci vůči orgánům obce za nedodržení zák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skytnutých výhradních licen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vztahující se k uplatňování záko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oku starosta obce, místostarosta, zastupitelé a zaměstnanci OÚ poskytli řadu ústních, telefonických i elektronických informací o činnosti úřadu i obce institucím a občanům, kteří se na obecní úřad obrátili, i když se přímo neodkazovali ve svých žádostech na zákon. Počet těchto žádostí není dle § 13 zákona součástí výroční zprá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e jsou žadatelům sdělovány na zasedání zastupitelstva obce, prostřednictvím úřední desky, webových stránek, </w:t>
      </w:r>
      <w:r>
        <w:rPr>
          <w:rFonts w:cs="Arial" w:ascii="Arial" w:hAnsi="Arial"/>
          <w:color w:val="FF0000"/>
          <w:sz w:val="20"/>
          <w:szCs w:val="20"/>
        </w:rPr>
        <w:t xml:space="preserve">obecního rozhlasu </w:t>
      </w:r>
      <w:r>
        <w:rPr>
          <w:rFonts w:cs="Arial" w:ascii="Arial" w:hAnsi="Arial"/>
          <w:sz w:val="20"/>
          <w:szCs w:val="20"/>
        </w:rPr>
        <w:t xml:space="preserve">a řadou dalších méně formálních způsobů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FF0000"/>
          <w:sz w:val="20"/>
          <w:szCs w:val="20"/>
        </w:rPr>
        <w:t>……………..,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rosta obce 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3:00Z</dcterms:created>
  <dc:creator>tajemnik</dc:creator>
  <dc:description/>
  <dc:language>en-US</dc:language>
  <cp:lastModifiedBy>Borkovice</cp:lastModifiedBy>
  <dcterms:modified xsi:type="dcterms:W3CDTF">2022-03-09T07:13:00Z</dcterms:modified>
  <cp:revision>2</cp:revision>
  <dc:subject/>
  <dc:title/>
</cp:coreProperties>
</file>