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/>
      </w:pPr>
      <w:r>
        <w:rPr/>
      </w:r>
    </w:p>
    <w:p>
      <w:pPr>
        <w:pStyle w:val="Pedformtova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Borkovice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/2019‚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se vydává 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ární řad obce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Zastupitelstvo obce Borkovice se na svém zasedání konaném dne</w:t>
        <w:tab/>
        <w:t>usneslo vydat na základě § 29 odst. 1 písm. o) bod 1 zákona Č 133/1985 Sb‚ o požární ochraně, ve zněni pozdějších předpisů (dále jen ,zákon o požární ochraně), a v souladu s § 10 písm. d) a § 84 odst. 2 písm. h) zákona Č 128/2000 Sb., o obcích (obecní zřízeni) ve zněni pozdějších předpisů, tuto obecně závaznou vyhlášku (dále jen vyhláška)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1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upravuje organizaci a zásady zabezpečení požární ochrany v obci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2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mezeni činnosti osob pověřených zabezpečováním požární ochrany v obc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(1) Ochrana životů, zdraví a majetku občanů před požáry, živelními pohromami a jinými mimořádnými událostmi na území obce Borkovice (dále jen „obec") je zajištěna jednotkou sboru dobrovolných hasičů obce (dále jen „JSDH obce) podle čl. 5 této vyhlášky a dále jednotkami požární ochrany uvedenými v příloze č. 1 teto vyhlášk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 zabezpečení úkolů na úseku požární ochrany obec v samostatné působnosti pověřila pana Rostislava Píchu, Borkovice č. 15, velitele jednotky SDH,  který vykonává monitoring úrovně požární ochrany v obci, o níž předkládá zprávu starostovi minimálně 1x za půl roku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 zabezpečení úkolů na úseku požární ochrany byly na základě usnesení zastupitelstva obce dále pověřeny tyto orgány obce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tupitelstvo obce - projednáním stavu požární ochrany v obci minimálně 1x za 6 měsíců, vždy po závažné mimořádné události mající vztah k požární ochraně v obci,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rosta - prováděním pravidelných kontrol dodržovaní předpisů požární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y obce, a to minimálně 1x za 12 měsíců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3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požární bezpečnosti při činnostech a v objektech se zvýšenym nebezpečím vzniku požáru se zřetelem na místní situaci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nestanoví se zřetelem na místní situaci žádné činnosti ani objekty se zvýšeným nebezpečím vzniku požárů, ani podmínky požární bezpečnosti vztahující se k takovým činnostem či objektům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4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nepřetržitého zabezpečení požární ochrany v obc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řijetí ohlášeni požáru, živelní pohromy či jiné mimořádné události na území obce je zabezpečeno systémem ohlašoven požárů uvedených v čl.7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chrana životů, zdraví a majetku občanů před požáry, živelními pohromami a jinými mimořádnými událostmi na území obce je zabezpečena jednotkami požární ochrany uvedenými v Čl. 5 a v příloze Č.1 vyhlášk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5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orie jednotky sboru dobrovolných hasičů obce, její početní stav a vybaven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1) Obec zřídila JSDH obce jejíž kategorie, početní stav a vybavení jsou uvedeny v příloze č. 2 </w:t>
      </w:r>
      <w:r>
        <w:rPr/>
        <w:t>vyhlášky.</w:t>
      </w:r>
    </w:p>
    <w:p>
      <w:pPr>
        <w:pStyle w:val="TextBody"/>
        <w:rPr/>
      </w:pPr>
      <w:r>
        <w:rPr/>
        <w:t>(2) Členové JSDH obce se při vyhlášení požárního poplachu dostaví ve stanoveném čase do požární zbrojnice na adrese Borkovice č. 31‚ anebo na jiné místo, stanovené velitelem jednotk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6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hled o zdrojích vody pro hašení požárů a podmínky jejich trvalé použitelnost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(1) Vlastník nebo uživatel zdrojů vody pro hašení požárů je povinen tyto udržovat v takovém stavu, aby bylo umožněno použití požární techniky a čerpání vody pro hašení požár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(2) Zdroje vody pro hašení požárů stanoví kraj svým nařizení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bec nad rámec nařízení kraje nestanovila další zdroje vody pro hašení požárů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7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ohlašoven požárů a dalších míst, odkud lze hlásit požár, a způsob jejich označen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(1) Obec zřídila následující ohlašovnu požárů, která je trvale označena tabulkou </w:t>
      </w:r>
      <w:r>
        <w:rPr>
          <w:rFonts w:cs="Times New Roman" w:ascii="Times New Roman" w:hAnsi="Times New Roman"/>
          <w:b/>
          <w:bCs/>
          <w:sz w:val="24"/>
          <w:szCs w:val="24"/>
        </w:rPr>
        <w:t>„Ohlašovna požárů"</w:t>
      </w:r>
      <w:r>
        <w:rPr>
          <w:rFonts w:cs="Times New Roman" w:ascii="Times New Roman" w:hAnsi="Times New Roman"/>
          <w:sz w:val="24"/>
          <w:szCs w:val="24"/>
        </w:rPr>
        <w:t xml:space="preserve"> v budově obecního úřadu na adrese Borkovice, 31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alšími místy, zřízenými obcí, odkud lze hlásit požár a která jsou trvale označena tabulkou Zde hlaste požár nebo symbolem telefonního čísla ‚150" či 112 ‚jsou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dejna Jednoty COOP Borkovice na adrese Borkovice 30 tel.: 381 580 127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OD Blata Borkovice na adrese Borkovice 14 tel.: 381 580 029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Bytovka Jitra na adrese Borkovice, 34 tel.: 728 653 069 p. Vidner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§7 odst. 1 zákona o požární ochraně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řízeni Jihočeského kraje č.2/2015 ze dne 5.2.2015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8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vyhlášení požárního poplachu v obci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požárního poplachu v obci se provádí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gnálem „POŽÁRNÍ POPLACH", který je vyhlašován přerušovaným tónem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ény po dobu jedné minuty (25 sec. tón - 10 sec. pauza —25 sec. tón) nebo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gnálem „POŽÁRNÍ POPLACH", vyhlašovaným např. elektronickou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énou (napodobuje hlas trubky, troubící tón „HO-ŘÍ", „HO-ŘÍ“) po dobu jedné minuty (je jednoznačný a nezaměnitelný s jinými signály)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řípadě poruchy technických zařízení pro vyhlášení požárního poplachu se požární poplach v obci vyhlašuje např. obecním rozhlasem, dopravním prostředkem vybaveným audiotechnikou apod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9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sil a prostředků jednotek požární ochrany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 podle výpisu z požárního poplachového plánu Jihočeského kraje je uveden v příloze č. 1 vyhlášk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10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ovací ustanovení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vyhláškou se ruší obecně závazná vyhláška č</w:t>
        <w:tab/>
        <w:t>. ze dne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11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atnáctým dnem po dni jejího vyhláše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říjmení</w:t>
        <w:tab/>
        <w:tab/>
        <w:tab/>
        <w:tab/>
        <w:tab/>
        <w:tab/>
        <w:t xml:space="preserve">    Jméno Příjmení</w:t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ab/>
        <w:tab/>
        <w:t>starosta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1 k obecně závazné vyhlášce Č. 3/2019, kterou se vydává požární řad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u jednotek požární ochrany z požárního poplachového plánu Jihočeského kraje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 případě vzniku požáru nebo jiné mimořádné události, jsou pro poskytnutí pomoci na území obce určeny podle I. stupně požárního poplachu následující jednotky požární ochrany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499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>
          <w:trHeight w:val="5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ní jednotka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 ochrany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á jednotka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 ochra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etí jednotka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 ochra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á jednotka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 ochrany</w:t>
            </w:r>
          </w:p>
        </w:tc>
      </w:tr>
      <w:tr>
        <w:trPr>
          <w:trHeight w:val="12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ek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S Táb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S Soběsla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í nad Lužnic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</w:tr>
      <w:tr>
        <w:trPr>
          <w:trHeight w:val="12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ek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1</w:t>
            </w:r>
          </w:p>
        </w:tc>
      </w:tr>
      <w:tr>
        <w:trPr>
          <w:trHeight w:val="1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ční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a jednotek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ární</w:t>
            </w:r>
          </w:p>
          <w:p>
            <w:pPr>
              <w:pStyle w:val="Pedformtova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115</w:t>
            </w:r>
          </w:p>
        </w:tc>
      </w:tr>
    </w:tbl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k obecně závazné vyhlášce č. 3/2019, kterou se vydává požární řá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ární technika a věcné prostředky požární ochrany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63"/>
        <w:gridCol w:w="6737"/>
        <w:gridCol w:w="770"/>
      </w:tblGrid>
      <w:tr>
        <w:trPr>
          <w:trHeight w:val="8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jednotek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rní ochr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jednotek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rní ochrany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ární technika a věcné prostředky 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rní ochra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</w:tr>
      <w:tr>
        <w:trPr>
          <w:trHeight w:val="8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S Táb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/>
            </w:pPr>
            <w:r>
              <w:rPr/>
              <w:t>I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517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</w:tblGrid>
            <w:tr>
              <w:trPr>
                <w:trHeight w:val="99" w:hRule="atLeast"/>
              </w:trPr>
              <w:tc>
                <w:tcPr>
                  <w:tcW w:w="6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Z,AVP 32-S1Z,DA 8-L1R,TA 2 - L2Z,TA 4-S3V,PPLA-L1Z,VYAM1Z,AVP 32-S1Z,DA 8-L1R,TA 2 - L2Z,TA 4-S3V,PPLA-L1Z,VYA 20,PPS 8/1200, 20,PPS 8/1200,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S PS Soběsla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5"/>
            </w:tblGrid>
            <w:tr>
              <w:trPr>
                <w:trHeight w:val="65" w:hRule="atLeast"/>
              </w:trPr>
              <w:tc>
                <w:tcPr>
                  <w:tcW w:w="58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S 24/4000/400-S2T,CAS 32/8200/800-S3Z,RZA 1-L3,DA 8-L1Z</w:t>
                  </w:r>
                </w:p>
              </w:tc>
            </w:tr>
          </w:tbl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í nad Lužni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32/8000/800-S3R,CAS 32/6000/0-S3R,DA 8-L1Z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MS 15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k obecně závazné vyhlášce č. 3/2019, kterou se vydává požární řád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hled zdrojů vody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ální územ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j vod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ník návesní 600 m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763599°N,14,643007375°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ník Strdiválek 600 m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7019564°N, 14,640475172°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ník Jezero za obcí 500 m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74708°N, 14,6374292°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ová sí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323850</wp:posOffset>
            </wp:positionV>
            <wp:extent cx="6586855" cy="472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ánek obce s vyznačením zdrojů vody pro hašení požárů, čerpacích stanovišť a směru příjezdu k nim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 dne: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 úřední desky dne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vyhlášky bylo shodně provedeno způsobem umožňujícím dálkový přístup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4:00Z</dcterms:created>
  <dc:creator/>
  <dc:description/>
  <cp:keywords/>
  <dc:language>en-US</dc:language>
  <cp:lastModifiedBy>Borkovice</cp:lastModifiedBy>
  <cp:lastPrinted>2019-04-24T11:12:00Z</cp:lastPrinted>
  <dcterms:modified xsi:type="dcterms:W3CDTF">2019-09-04T06:44:00Z</dcterms:modified>
  <cp:revision>2</cp:revision>
  <dc:subject/>
  <dc:title/>
</cp:coreProperties>
</file>