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highlight w:val="lightGray"/>
        </w:rPr>
        <w:t>VOLBY DO ZASTUPITELSTEV OBCÍ 2022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ěstský úřad ve Veselí nad Lužnicí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áměstí T. G. Masaryka 26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91 81 Veselí nad Lužnicí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ko pověřený úřad je pro účel voleb do zastupitelstev obcí</w:t>
      </w:r>
    </w:p>
    <w:p>
      <w:pPr>
        <w:pStyle w:val="Textbubliny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dle § 21 odst. 2 zákona č. 491/2001 Sb. v platném znění zároveň i </w:t>
      </w:r>
      <w:r>
        <w:rPr>
          <w:rFonts w:cs="Times New Roman" w:ascii="Times New Roman" w:hAnsi="Times New Roman"/>
          <w:b/>
          <w:i/>
          <w:sz w:val="28"/>
          <w:u w:val="single"/>
        </w:rPr>
        <w:t>registračním úřadem.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istrační úřad dle výše uvedeného zákona § 12 projednává a registruje kandidátní listiny pro volby do zastupitelstva obce a projednává a registruje kandidátní listiny pro volby do zastupitelstev obcí náležejících do jeho územního obvodu.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Jedná se o obce:</w:t>
        <w:tab/>
        <w:tab/>
        <w:tab/>
        <w:t>počet volených členů zastupitelstva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orkovice</w:t>
        <w:tab/>
        <w:tab/>
        <w:tab/>
        <w:tab/>
        <w:tab/>
        <w:tab/>
        <w:t xml:space="preserve">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rahov</w:t>
        <w:tab/>
        <w:tab/>
        <w:tab/>
        <w:tab/>
        <w:tab/>
        <w:tab/>
        <w:t xml:space="preserve"> 7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Mažice</w:t>
        <w:tab/>
        <w:tab/>
        <w:tab/>
        <w:tab/>
        <w:tab/>
        <w:tab/>
        <w:t xml:space="preserve"> 7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Řípec</w:t>
        <w:tab/>
        <w:tab/>
        <w:tab/>
        <w:tab/>
        <w:tab/>
        <w:tab/>
        <w:tab/>
        <w:t xml:space="preserve"> 7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viny</w:t>
        <w:tab/>
        <w:tab/>
        <w:tab/>
        <w:tab/>
        <w:tab/>
        <w:tab/>
        <w:tab/>
        <w:t xml:space="preserve"> 7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Veselí nad Lužnicí</w:t>
        <w:tab/>
        <w:tab/>
        <w:tab/>
        <w:tab/>
        <w:t>21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Val</w:t>
        <w:tab/>
        <w:tab/>
        <w:tab/>
        <w:tab/>
        <w:tab/>
        <w:tab/>
        <w:tab/>
        <w:t xml:space="preserve"> 7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Vlkov</w:t>
        <w:tab/>
        <w:tab/>
        <w:tab/>
        <w:tab/>
        <w:tab/>
        <w:tab/>
        <w:tab/>
        <w:t xml:space="preserve"> 7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Zálší</w:t>
        <w:tab/>
        <w:tab/>
        <w:tab/>
        <w:tab/>
        <w:tab/>
        <w:tab/>
        <w:tab/>
        <w:t xml:space="preserve"> 7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Zlukov</w:t>
        <w:tab/>
        <w:tab/>
        <w:tab/>
        <w:tab/>
        <w:tab/>
        <w:tab/>
        <w:t xml:space="preserve"> 7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Žíšov</w:t>
        <w:tab/>
        <w:tab/>
        <w:tab/>
        <w:tab/>
        <w:tab/>
        <w:tab/>
        <w:tab/>
        <w:t xml:space="preserve"> 7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Kandidátní listiny pro volby do zastupitelstev všech výše uvedených obcí budou předávány na MěÚ ve Veselí nad Lužnicí na odbor organizační a vnitřních věcí. Volební strany, nezávislí kandidáti, sdružení nezávislých kandidátů, koalice politických hnutí atd. mohou kandidátní listiny předat </w:t>
      </w:r>
      <w:r>
        <w:rPr>
          <w:rFonts w:cs="Times New Roman" w:ascii="Times New Roman" w:hAnsi="Times New Roman"/>
          <w:b/>
          <w:sz w:val="28"/>
          <w:u w:val="single"/>
        </w:rPr>
        <w:t>nejpozději do 19.7.2022 do 16:00 hodin.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ulka č. 1 udává počty obyvatel v uvedených obcích k 01.01.2022 a potřebné počty podpisů voličů na peticích pro nezávislé kandidáty a sdružení nezávislých kandidátů.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eselí nad Lužnicí dne 02.06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g. Martin Ji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tajemník MěÚ</w:t>
      </w:r>
    </w:p>
    <w:p>
      <w:pPr>
        <w:pStyle w:val="Textbublin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ublin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bulka č.1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ublin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ec</w:t>
        <w:tab/>
        <w:tab/>
        <w:t>počet obyv. v obci</w:t>
      </w:r>
      <w:r>
        <w:rPr>
          <w:rFonts w:cs="Times New Roman" w:ascii="Times New Roman" w:hAnsi="Times New Roman"/>
          <w:b/>
          <w:sz w:val="28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očet podpisů</w:t>
        <w:tab/>
        <w:tab/>
        <w:t xml:space="preserve">    počet podpisů</w:t>
      </w:r>
    </w:p>
    <w:p>
      <w:pPr>
        <w:pStyle w:val="Textbubliny"/>
        <w:ind w:left="288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ez. kand.</w:t>
        <w:tab/>
        <w:tab/>
        <w:t xml:space="preserve">    Sdruž. nezáv. kandidátů</w:t>
      </w:r>
    </w:p>
    <w:p>
      <w:pPr>
        <w:pStyle w:val="Normal"/>
        <w:rPr/>
      </w:pPr>
      <w:r>
        <w:rPr/>
        <w:tab/>
        <w:tab/>
        <w:t xml:space="preserve">    (k 01.01.2022)</w:t>
        <w:tab/>
        <w:tab/>
        <w:t xml:space="preserve">  % z počtu obyvatel</w:t>
        <w:tab/>
        <w:tab/>
        <w:t xml:space="preserve">     % z počtu oby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kovice</w:t>
        <w:tab/>
        <w:tab/>
        <w:t>235</w:t>
        <w:tab/>
        <w:tab/>
        <w:t>5 %</w:t>
        <w:tab/>
        <w:t>12 podpisů</w:t>
        <w:tab/>
        <w:tab/>
        <w:t>7 %</w:t>
        <w:tab/>
        <w:t>17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hov</w:t>
        <w:tab/>
        <w:tab/>
        <w:t>156</w:t>
        <w:tab/>
        <w:tab/>
        <w:t>5 %</w:t>
        <w:tab/>
        <w:t>8 podpisů</w:t>
        <w:tab/>
        <w:tab/>
        <w:t>7%</w:t>
        <w:tab/>
        <w:t>11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žice</w:t>
        <w:tab/>
        <w:tab/>
        <w:tab/>
        <w:t>132</w:t>
        <w:tab/>
        <w:tab/>
        <w:t>5 %</w:t>
        <w:tab/>
        <w:t>7 podpisů</w:t>
        <w:tab/>
        <w:tab/>
        <w:t>7 %</w:t>
        <w:tab/>
        <w:t>10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ípec</w:t>
        <w:tab/>
        <w:tab/>
        <w:tab/>
        <w:t>340</w:t>
        <w:tab/>
        <w:tab/>
        <w:t>5 %</w:t>
        <w:tab/>
        <w:t>17 podpisů</w:t>
        <w:tab/>
        <w:tab/>
        <w:t>7 %</w:t>
        <w:tab/>
        <w:t>24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iny</w:t>
        <w:tab/>
        <w:tab/>
        <w:tab/>
        <w:t>332</w:t>
        <w:tab/>
        <w:tab/>
        <w:t>5%</w:t>
        <w:tab/>
        <w:t>17 podpisů</w:t>
        <w:tab/>
        <w:tab/>
        <w:t>7%</w:t>
        <w:tab/>
        <w:t>24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elí nad Lužnicí</w:t>
        <w:tab/>
        <w:t>6 317</w:t>
        <w:tab/>
        <w:tab/>
        <w:t>3 %</w:t>
        <w:tab/>
        <w:t>190 podpisů</w:t>
        <w:tab/>
        <w:tab/>
        <w:t>7 %</w:t>
        <w:tab/>
        <w:t>443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</w:t>
        <w:tab/>
        <w:tab/>
        <w:tab/>
        <w:t>257</w:t>
        <w:tab/>
        <w:tab/>
        <w:t>5 %</w:t>
        <w:tab/>
        <w:t>13 podpisů</w:t>
        <w:tab/>
        <w:tab/>
        <w:t>7 %</w:t>
        <w:tab/>
        <w:t>18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kov</w:t>
        <w:tab/>
        <w:tab/>
        <w:tab/>
        <w:t>166</w:t>
        <w:tab/>
        <w:tab/>
        <w:t>5 %</w:t>
        <w:tab/>
        <w:t>9 podpisů</w:t>
        <w:tab/>
        <w:tab/>
        <w:t>7 %</w:t>
        <w:tab/>
        <w:t>12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lší</w:t>
        <w:tab/>
        <w:tab/>
        <w:tab/>
        <w:t>229</w:t>
        <w:tab/>
        <w:tab/>
        <w:t>5 %</w:t>
        <w:tab/>
        <w:t>12 podpisů</w:t>
        <w:tab/>
        <w:tab/>
        <w:t>7 %</w:t>
        <w:tab/>
        <w:t>17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lukov</w:t>
        <w:tab/>
        <w:tab/>
        <w:tab/>
        <w:t>272</w:t>
        <w:tab/>
        <w:tab/>
        <w:t>5 %</w:t>
        <w:tab/>
        <w:t>14 podpisů</w:t>
        <w:tab/>
        <w:tab/>
        <w:t>7 %</w:t>
        <w:tab/>
        <w:t>20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íšov</w:t>
        <w:tab/>
        <w:tab/>
        <w:tab/>
        <w:t>244</w:t>
        <w:tab/>
        <w:tab/>
        <w:t>5 %</w:t>
        <w:tab/>
        <w:t>13 podpisů</w:t>
        <w:tab/>
        <w:tab/>
        <w:t>7 %</w:t>
        <w:tab/>
        <w:t>18 po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jc w:val="both"/>
        <w:rPr>
          <w:rFonts w:eastAsia="Segoe UI"/>
          <w:b/>
          <w:b/>
          <w:sz w:val="28"/>
        </w:rPr>
      </w:pPr>
      <w:r>
        <w:rPr>
          <w:rFonts w:eastAsia="Segoe UI"/>
          <w:b/>
          <w:sz w:val="28"/>
        </w:rPr>
        <w:t xml:space="preserve"> </w:t>
      </w:r>
    </w:p>
    <w:p>
      <w:pPr>
        <w:pStyle w:val="Textbubliny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  <w:lang w:val="zxx" w:eastAsia="zxx" w:bidi="zxx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1:00Z</dcterms:created>
  <dc:creator>MÚ Veselí</dc:creator>
  <dc:description/>
  <dc:language>en-US</dc:language>
  <cp:lastModifiedBy/>
  <cp:lastPrinted>2022-06-02T09:39:00Z</cp:lastPrinted>
  <dcterms:modified xsi:type="dcterms:W3CDTF">2022-06-02T07:35:39Z</dcterms:modified>
  <cp:revision>12</cp:revision>
  <dc:subject/>
  <dc:title/>
</cp:coreProperties>
</file>