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ec Bor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VEŘEJNĚ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CHVÁLENÉHO ZÁVĚREČNÉHO ÚČTU DSO VESELSK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ustanovením zákona č. 250/2000 Sb., o rozpočtových pravidlech územních rozpočtů, ve znění pozdějších předpisů, oznamujeme zveřejnění závěrečného účtu DSO Vesel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závěrečný účet DSO Veselsko včetně zprávy o výsledku přezkoumání hospodaření za uplynulý rozpočtový (kalendářní) rok je v elektronické podobě zveřejněn na internetových stránkách svazku obcí Veselsko ve složce „Hospodaření svazku“: https://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cs-CZ"/>
          </w:rPr>
          <w:t>dsoveselsko,cz</w:t>
        </w:r>
      </w:hyperlink>
      <w:r>
        <w:rPr/>
        <w:t xml:space="preserve">. </w:t>
      </w:r>
    </w:p>
    <w:p>
      <w:pPr>
        <w:pStyle w:val="Normal"/>
        <w:rPr/>
      </w:pPr>
      <w:r>
        <w:rPr/>
        <w:t>Do listinných podob výše uvedených dokumentů je možno nahlédnout v sídle svazku obcí Veselsko (MěÚ Veselí n. L.) v Infocentru města Veselí nad Lužnicí v pondělí a středu 9-16 hodin, mimo polední pauzu 11-12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ce dne: 31.5.2021</w:t>
      </w:r>
    </w:p>
    <w:p>
      <w:pPr>
        <w:pStyle w:val="Normal"/>
        <w:rPr/>
      </w:pPr>
      <w:r>
        <w:rPr/>
        <w:t>Sejmuto z úřední desky obce dne:     30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ec Bor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VEŘEJNĚ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ÁLENÉHO ROZPOČTU NA ROK 2018, STŘEDNĚDOBÉHO VÝHLEDU ROZPOČTU OBCE BORKOVICE NA ROKY 2019 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ustanovením zákona č. 250/2000 Sb., o rozpočtových pravidlech územních rozpočtů, ve znění pozdějších předpisů, oznamujeme zveřejnění schváleného rozpočtu obce Borkovice na rok 2018 a střednědobého výhledu rozpočtu obce Borkovice na roky 2019 a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rozpočet obce Borkovice a střednědobý výhled rozpočtu jsou v elektronické podobě zveřejněny na internetových stránkách obce: </w:t>
      </w:r>
      <w:hyperlink r:id="rId3">
        <w:r>
          <w:rPr>
            <w:rStyle w:val="InternetLink"/>
          </w:rPr>
          <w:t>www.borkovice.cz</w:t>
        </w:r>
      </w:hyperlink>
      <w:r>
        <w:rPr/>
        <w:t xml:space="preserve"> ve složce úřední deska a ve složce rozpočty obce.</w:t>
      </w:r>
    </w:p>
    <w:p>
      <w:pPr>
        <w:pStyle w:val="Normal"/>
        <w:rPr/>
      </w:pPr>
      <w:r>
        <w:rPr/>
        <w:t>Do listinných podob výše uvedených dokumentů je možno nahlédnout v úředních hodinách obecního úřadu Borkovice na adrese Borkovice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ce d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 úřední desky obce dne: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ork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3:00Z</dcterms:created>
  <dc:creator>Borkovice</dc:creator>
  <dc:description/>
  <dc:language>en-US</dc:language>
  <cp:lastModifiedBy>Borkovice</cp:lastModifiedBy>
  <cp:lastPrinted>2018-05-03T17:42:00Z</cp:lastPrinted>
  <dcterms:modified xsi:type="dcterms:W3CDTF">2021-06-01T07:13:00Z</dcterms:modified>
  <cp:revision>2</cp:revision>
  <dc:subject/>
  <dc:title/>
</cp:coreProperties>
</file>