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Borkov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OZNÁMENÍ O ZVEŘEJNĚNÍ ROZPOČTOVÉHO OPATŘENÍ Č. 7/2021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 souladu se zákonem č. 250/2000 Sb., zákon o rozpočtových pravidlech územních rozpočtů, oznamujeme, že </w:t>
      </w:r>
      <w:r>
        <w:rPr>
          <w:rFonts w:cs="Arial" w:ascii="Arial" w:hAnsi="Arial"/>
          <w:b/>
          <w:sz w:val="24"/>
          <w:szCs w:val="24"/>
        </w:rPr>
        <w:t>změna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b/>
          <w:sz w:val="24"/>
          <w:szCs w:val="24"/>
        </w:rPr>
        <w:t xml:space="preserve">ozpočtu č. 7/2021 Obce Borkovice </w:t>
      </w:r>
      <w:r>
        <w:rPr>
          <w:rFonts w:cs="Arial" w:ascii="Arial" w:hAnsi="Arial"/>
          <w:sz w:val="24"/>
          <w:szCs w:val="24"/>
        </w:rPr>
        <w:t>je v elektronické podobě zveřejněna na internetových stránkách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borkovice.cz</w:t>
        </w:r>
      </w:hyperlink>
      <w:r>
        <w:rPr>
          <w:rFonts w:cs="Arial" w:ascii="Arial" w:hAnsi="Arial"/>
          <w:b/>
          <w:sz w:val="24"/>
          <w:szCs w:val="24"/>
        </w:rPr>
        <w:t xml:space="preserve"> změna rozpočtu 2021 č.7.x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stinné podobě je k nahlédnutí v kanceláři obecního úřadu Borkovice na adrese Borkovice 31, 391 81 Veselí nad Lužnic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381580028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yvěšeno na úřední desce obce dne: 31.7. 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jmuto z úřední desky dne: 31. 8. 2021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kov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33:00Z</dcterms:created>
  <dc:creator>František Novák</dc:creator>
  <dc:description/>
  <dc:language>en-US</dc:language>
  <cp:lastModifiedBy>Borkovice</cp:lastModifiedBy>
  <cp:lastPrinted>2016-05-31T13:57:00Z</cp:lastPrinted>
  <dcterms:modified xsi:type="dcterms:W3CDTF">2021-12-14T09:33:00Z</dcterms:modified>
  <cp:revision>2</cp:revision>
  <dc:subject/>
  <dc:title/>
</cp:coreProperties>
</file>