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5"/>
        <w:gridCol w:w="1080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28.02.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5209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Borkovice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 3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81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580028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_borkovice@quick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borkovice.cz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3"/>
      </w:tblGrid>
      <w:tr>
        <w:trPr>
          <w:cantSplit w:val="true"/>
        </w:trPr>
        <w:tc>
          <w:tcPr>
            <w:tcW w:w="107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. PLNĚNÍ ROZPOČTU PŘÍJMŮ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713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765 449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675 330,7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2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5 654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1 639,56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 861,9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9 927,9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945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256 964,9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266 898,16 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29"/>
        <w:gridCol w:w="1834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0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9 887,1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99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990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 26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 26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18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5 252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5 138,3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6 27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6 273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34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3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5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41 614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41 613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33 5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6 866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16 752,1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5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 158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 157,0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5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 158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 157,0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50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 15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 157,0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a soudní poplatk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hazardních her s výj.dílčí daně z techn.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20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197,8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uš.odvod z loter.a podob.her kromě z výher.hr.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203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199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 7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223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219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202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201,9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5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202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201,9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5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202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201,9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713 2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765 449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675 330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4 57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4 5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zboží (již nakoup. za úč.prod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4 811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4 81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143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1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it.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1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143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2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7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646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7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646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4 2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7 654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4 737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9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9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9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2 2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5 654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1 639,56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945 400,00 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 081 103,00 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 986 970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 861,9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 861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 861,9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 861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 06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evody z vlastních fondů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06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 861,9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9 927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 861,9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9 927,9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945 4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 256 964,9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 266 898,16 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I. PLNĚNÍ ROZPOČTU VÝDAJŮ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30 12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60 159,97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29 303,09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880 12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4 710 159,97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929 303,09 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29"/>
        <w:gridCol w:w="1834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8 1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8 1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3 63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8 1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8 1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3 6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7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6 769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9 9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4 76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4 76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2 2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5 46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1 529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2 18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9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3 3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6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3 51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 9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8 6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2 514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9 30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32 16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12 143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35 1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679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62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14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40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05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9 973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3 48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3 714,9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6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2 354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6 454,3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8 315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8 314,6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9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7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7 215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2 103,6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62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482,3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203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613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61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66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283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52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51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55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4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4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4 16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9 03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2 955,2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7 263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7 021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5 622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93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00 54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2 441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 876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74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19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39 42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 188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4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2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4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2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95 263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658 41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25 658,1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fundacím,ústavům a ob.prosp.společ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církvím a náboženským společ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 5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942,97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102,9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 442,97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 602,9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 0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evody vlastním fondů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0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2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8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 96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 96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 2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 164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 8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7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2 606,97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5 517,9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30 123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60 159,97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29 303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6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880 123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 710 159,97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929 303,09 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7"/>
        <w:gridCol w:w="541"/>
        <w:gridCol w:w="1831"/>
        <w:gridCol w:w="1829"/>
        <w:gridCol w:w="1834"/>
      </w:tblGrid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65 277,00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46 804,93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337 595,07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9"/>
        <w:gridCol w:w="1830"/>
        <w:gridCol w:w="1832"/>
      </w:tblGrid>
      <w:tr>
        <w:trPr>
          <w:cantSplit w:val="true"/>
        </w:trPr>
        <w:tc>
          <w:tcPr>
            <w:tcW w:w="37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9"/>
        <w:gridCol w:w="1831"/>
        <w:gridCol w:w="1830"/>
        <w:gridCol w:w="1832"/>
      </w:tblGrid>
      <w:tr>
        <w:trPr>
          <w:cantSplit w:val="true"/>
        </w:trPr>
        <w:tc>
          <w:tcPr>
            <w:tcW w:w="10770" w:type="dxa"/>
            <w:gridSpan w:val="6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17 277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02 107,93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492 898,07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3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217 277,00-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702 107,93-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2 492 898,07-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29"/>
        <w:gridCol w:w="1834"/>
      </w:tblGrid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29"/>
        <w:gridCol w:w="1834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24 358,5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92 898,07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17 256,6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492 898,0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24 358,5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92 898,07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17 256,6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492 898,0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9"/>
        <w:gridCol w:w="1830"/>
        <w:gridCol w:w="1832"/>
      </w:tblGrid>
      <w:tr>
        <w:trPr>
          <w:cantSplit w:val="true"/>
        </w:trPr>
        <w:tc>
          <w:tcPr>
            <w:tcW w:w="37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29"/>
        <w:gridCol w:w="1834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334,06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334,0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3 793,0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3 793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117 680,3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117 680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49 216,65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49 216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1 888,4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504,01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17 392,4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928 020,78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928 020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2 226,5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2 226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4 334,06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4 334,06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99 272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 880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15 152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 028 737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36 261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 464 99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33 533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7 889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11 422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301 888,4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 504,01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317 392,41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boží a ostatní zásoby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zbož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boží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83,8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40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43,8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boží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záso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6 577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6 57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1 520,4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1 520,4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29"/>
        <w:gridCol w:w="1834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 500,00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942,97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102,97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 066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7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9015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200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200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015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sp. na ekolog. a k přírodě šetrné technol,dle D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20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20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37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 405,67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 861,9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37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ompenzační bonus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6 405,67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8 861,9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69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06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35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3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štovní služby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0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8 146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8 14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85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2020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885,00 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XI. OSTATNÍ DOPLŇUJÍCÍ ÚDAJE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Darovací smlouvy: 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3745  5221   5000  Dar Ochrana fauny ČR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4359  5223  18 000 Dar Diakonie Rolnička Soběslav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5219  5321   40 000 Dar tornádo Moravská N. Ves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Neinv. Transfery DSO: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6171 5329  Příspěvek na činnost DSO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3316 5329  Podíl na vydání publikace</w:t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5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iří J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iří J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iří J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10"/>
      <w:footerReference w:type="default" r:id="rId11"/>
      <w:type w:val="nextPage"/>
      <w:pgSz w:w="11906" w:h="16838"/>
      <w:pgMar w:left="566" w:right="566" w:gutter="0" w:header="566" w:top="623" w:footer="566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8.02.2022 20h34m 4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PAGE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8.02.2022 20h34m 4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PAGE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</w:t>
          </w:r>
          <w:r>
            <w:rPr>
              <w:sz w:val="14"/>
              <w:rFonts w:ascii="Arial" w:hAnsi="Arial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8.02.2022 20h34m 4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PAGE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8.02.2022 20h34m 4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PAGE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8.02.2022 20h34m 4s</w:t>
          </w:r>
        </w:p>
      </w:tc>
      <w:tc>
        <w:tcPr>
          <w:tcW w:w="43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PAGE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7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4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4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1"/>
      <w:gridCol w:w="3447"/>
      <w:gridCol w:w="1080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color w:val="000000"/>
              <w:sz w:val="17"/>
            </w:rPr>
          </w:pPr>
          <w:r>
            <w:rPr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62965" cy="8629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spacing w:before="40" w:after="40"/>
      <w:ind w:left="40" w:right="40" w:hanging="0"/>
      <w:jc w:val="center"/>
      <w:rPr/>
    </w:pPr>
    <w:r>
      <w:rPr>
        <w:rFonts w:ascii="Arial" w:hAnsi="Arial"/>
        <w:b/>
        <w:color w:val="000000"/>
        <w:sz w:val="43"/>
      </w:rPr>
      <w:t>ZÁVĚREČNÝ ÚČET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5"/>
      <w:gridCol w:w="1080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jc w:val="left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4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4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6"/>
      <w:gridCol w:w="8834"/>
    </w:tblGrid>
    <w:tr>
      <w:trPr>
        <w:cantSplit w:val="true"/>
      </w:trPr>
      <w:tc>
        <w:tcPr>
          <w:tcW w:w="193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0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lotextu">
    <w:name w:val="Tělo textu"/>
    <w:basedOn w:val="Normal"/>
    <w:qFormat/>
    <w:pPr>
      <w:spacing w:lineRule="auto" w:line="276" w:before="0" w:after="140"/>
    </w:pPr>
    <w:rPr/>
  </w:style>
  <w:style w:type="paragraph" w:styleId="Seznam">
    <w:name w:val="Seznam"/>
    <w:basedOn w:val="Tlotextu"/>
    <w:qFormat/>
    <w:pPr>
      <w:spacing w:lineRule="auto" w:line="276" w:before="0" w:after="14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Zhlav">
    <w:name w:val="Záhlaví"/>
    <w:basedOn w:val="Zhlavazpat"/>
    <w:qFormat/>
    <w:pPr/>
    <w:rPr/>
  </w:style>
  <w:style w:type="paragraph" w:styleId="Zpat">
    <w:name w:val="Zápatí"/>
    <w:basedOn w:val="Zhlavazpa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36:00Z</dcterms:created>
  <dc:creator/>
  <dc:description/>
  <dc:language>en-US</dc:language>
  <cp:lastModifiedBy/>
  <dcterms:modified xsi:type="dcterms:W3CDTF">2022-06-14T12:49:00Z</dcterms:modified>
  <cp:revision>0</cp:revision>
  <dc:subject/>
  <dc:title/>
</cp:coreProperties>
</file>