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"/>
        <w:gridCol w:w="8616"/>
        <w:gridCol w:w="1079"/>
      </w:tblGrid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estavený ke dni 25.02.20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32"/>
        </w:rPr>
      </w:pPr>
      <w:r>
        <w:rPr>
          <w:rFonts w:ascii="Arial" w:hAnsi="Arial"/>
          <w:b/>
          <w:color w:val="000000"/>
          <w:sz w:val="32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dentifikační čísl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0252093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Obec Borkovice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lice, č.p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Borkovice 31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be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Borkovic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SČ, pošta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91 81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elefon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81255091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fax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-mai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bec_borkovice@quick.cz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WWW stránky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www.borkovice.cz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Doplňující údaje organizace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10234"/>
      </w:tblGrid>
      <w:tr>
        <w:trPr>
          <w:cantSplit w:val="true"/>
        </w:trPr>
        <w:tc>
          <w:tcPr>
            <w:tcW w:w="10771" w:type="dxa"/>
            <w:gridSpan w:val="2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. PLNĚNÍ ROZPOČTU PŘÍJM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935 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897 761,35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 449 928,93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58 6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89 956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95 388,19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9 935,64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36 310,64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4 193 8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5 357 652,99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6 081 627,76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4"/>
        </w:rPr>
      </w:pPr>
      <w:r>
        <w:rPr>
          <w:rFonts w:ascii="Arial" w:hAnsi="Arial"/>
          <w:b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ě z příjmů fyzických osob placené plátc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80 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00 2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83 008,6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ě z příjmů fyzických osob placené poplatní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4 3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6 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9 973,2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11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ě z příjmů fyzických osob vybírané srážkou podle zvláštní sazby da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2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41 883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55 538,3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í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34 5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98 383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008 520,3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ě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9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66 921,29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176 503,6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ě z příjmu právnických osob v případech, kdy poplatníkem je obec, s výjimkou daně vybírané srážkou podle zvláštní sazby da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5 01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5 01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í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9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81 931,29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191 513,6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624 5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880 314,29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200 03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2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ě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75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491 069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670 635,1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2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e všeobecných daní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75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491 069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670 635,1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22a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e zvláštních daní, poplatků a jiných obdobných peněžitých plnění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aně, poplatky a jiná obdobná peněžitá plnění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75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491 069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670 635,1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poplatku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45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4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poplatku za obecní systém odpadového hospodářství a příjem z poplatku za odkládání komunálního odpadu z nemovité věc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5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57 841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57 84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místních poplatků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55 5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2 291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2 29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e správních poplat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06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12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e správních a soudních poplatků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06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12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8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ě z hazardních her s výjimkou dílčí daně z technických h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8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7 813,4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8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e zrušeného odvodu z loterií a podobných her kromě z výherních hracích přístro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7,06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7,0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8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í, poplatků a jiných obdobných peněžitých plnění v oblasti hazardních her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8 027,06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7 840,4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85 7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01 378,06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01 251,4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5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ě z nemovitých vě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7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2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78 008,3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5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í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75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2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78 008,3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Příjem z majetkových dan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7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25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78 008,3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935 2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897 761,35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 449 928,9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poskytování služeb, výrobků, prací, výkonů a práv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03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22 6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18 16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prodeje zboží (již nakoupeného za účelem prodeje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6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6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03 4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22 96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18 52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1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pronájmu nebo pacht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2 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2 2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3 12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1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pronájmu nebo pachtu ostatních nemovitých věcí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 65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 63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pronájmu nebo pacht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3 2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9 85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0 75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1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úro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268,0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1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ijaté 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268,0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Příjem z vlastní činnosti a odvody přebytků organizací s přímým vztahe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26 6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56 81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53 551,0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32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ijaté neinvestiční příspě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 346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 345,1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daňové příjmy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4 8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3 49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3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2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3 146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1 837,1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Příjem z prodeje neinvestičního majetku a ostatní 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2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3 146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1 837,1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58 6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89 956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95 388,19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4 193 800,00 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5 187 717,35 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5 745 317,1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4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ery z všeobecné pokladní správy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2 396,64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2 396,6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4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ery ze státního rozpočtu v rámci souhrnného dotačního 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0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0 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411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estiční přijaté transfery 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7 039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7 03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4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ery od rozpočtů 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9 935,64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9 935,6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4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8 18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413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evody z vlastní pokladn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8 19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4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evody z vlastních fondů a ve vztahu k útvarům bez právní osob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6 37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9 935,64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36 310,6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9 935,64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36 310,64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4 193 8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5 357 652,99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6 081 627,76 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. PLNĚNÍ ROZPOČTU VÝDAJ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018 983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666 359,19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548 672,70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6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02 025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43 535,59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4 618 983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4 168 384,19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3 892 208,29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4"/>
        </w:rPr>
      </w:pPr>
      <w:r>
        <w:rPr>
          <w:rFonts w:ascii="Arial" w:hAnsi="Arial"/>
          <w:b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0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laty zaměstnanců v pracovním poměru vyjma zaměstnanců na služebních místec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6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8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82 6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0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6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83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82 6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0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2 1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9 371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9 26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0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07 48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32 48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32 30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0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ýdaje na 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39 58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11 851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11 57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0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vinné pojistné na sociální zabezpečení a příspěvěk na státní politiku zaměstna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41 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44 2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44 06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0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6 94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8 49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8 42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0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vinné a záko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38 14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42 69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42 48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Výdaje na platy, a obdobné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337 72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537 541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536 71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chranné pomůc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867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69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3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Knihy a obdobné listinné informační prostřed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92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3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robný dlouhodobý hmotn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7 028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4 934,3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3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38 028,89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35 891,2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ýdaje na 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44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21 923,89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16 438,5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5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3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8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13 62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5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evná pal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5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491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68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5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ýdaje na 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4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90 491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16 30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što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75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lužby elektronických 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5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5 242,6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6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 203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0 203,6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0 283,2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6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jem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7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289,8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6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488,9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6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86 16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85 63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86 935,0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ýdaje na 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10 363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32 533,6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31 994,7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7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4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22 066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98 153,6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7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6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2 654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01 452,1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7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ýdaje na 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69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84 72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99 605,7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9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ýdaje na 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8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7 1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4 690,9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9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ýdaje související s neinvestičními nákupy, příspěvky, náhrady a výdaje na věcné 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8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7 1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4 690,9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Výdaje na 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581 363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006 768,49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739 03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21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estiční transfery podnikatel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2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transfery podnikatel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2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transfery fundacím, ústavům a obecně prospěšným společnost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2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transfery církvím a náboženským společnost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8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8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8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2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transfery neziskovým a podobným osobá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8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1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1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Neinvestiční transfery soukromoprávním osobá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8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8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8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estiční transfery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 2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7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transfery 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5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 7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 2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8 19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4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evody do vlastní pokladn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8 18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evody vlastním fondům a ve vztahu k útvarům bez právní osob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6 37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latby daní státnímu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6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Úhrady sankcí jiným rozpo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6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ratky transferů poskytnutých z veřejných rozpo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4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1 854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1 85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6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latby daní krajům, obcím a státním fond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8 404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8 40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estiční transfery jiným rozpočtům a platby dan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4 4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2 258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2 25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Neinvestiční transfery veřejnoprávním osobám a mezi peněžními fondy téže osoby a platby dan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7 9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1 958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34 83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49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ary fyzickým osobá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49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estiční transfery fyzickým osobá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Neinvestiční transfery a některé náhrady fyzickým osobá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90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specifikované rezerv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90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estiční výdaje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1,7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1,7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90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2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2 091,7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9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2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2 091,7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1,7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018 983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666 359,19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548 672,7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6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6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6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troje, přístroje a zaříz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02 025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43 535,5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6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60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02 025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43 535,5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60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02 025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43 535,5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60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02 025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43 535,59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Výdaje celkem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4 618 983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4 168 384,19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3 892 208,29 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8"/>
        <w:gridCol w:w="540"/>
        <w:gridCol w:w="1831"/>
        <w:gridCol w:w="1830"/>
        <w:gridCol w:w="1833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Saldo příjmů a výdajů (Příjmy-Výdaje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4"/>
              </w:rPr>
              <w:t>425 183,00-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1 189 268,80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2 189 419,47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I. FINANCOVÁNÍ (zapojení vlastních úspor a cizích zdrojů)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0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3"/>
        <w:gridCol w:w="540"/>
        <w:gridCol w:w="1831"/>
        <w:gridCol w:w="1830"/>
        <w:gridCol w:w="1832"/>
      </w:tblGrid>
      <w:tr>
        <w:trPr>
          <w:cantSplit w:val="true"/>
        </w:trPr>
        <w:tc>
          <w:tcPr>
            <w:tcW w:w="10771" w:type="dxa"/>
            <w:gridSpan w:val="6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Krátkodobé vydané dluhopisy 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Uhrazené splátky krátkodobých vydaných dluhopisů 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Krátkodobé přijaté půjčené prostředky 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Uhrazené splátky krátkodobých přijatých půjčených prostředků 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Změny stavu krátkodobých prostředků na bankovních účtech kromě změn stavů účtů státních finančních aktiv, které tvoří kapitolu OSFA (+/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25 183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1 189 268,8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2 189 419,47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Aktivní krátkodobé operace řízení likvidity - příjmy 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Aktivní krátkodobé operace řízení likvidity - výdaje 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6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Opravné položky k peněžním operacím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erace z peněžních účtů rozpočtové jednotky nemající charakter příjmů a výdajů vládního sektoru (+/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90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realizované kursové rozdíly pohybů na devizových účtech (+/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90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převedené částky vyrovnávající schodek a saldo státní pokladny (+/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90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425 183,00 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4"/>
              </w:rPr>
              <w:t>1 189 268,80-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4"/>
              </w:rPr>
              <w:t>2 189 419,47-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14"/>
        </w:rPr>
      </w:pPr>
      <w:r>
        <w:rPr>
          <w:rFonts w:ascii="Arial" w:hAnsi="Arial"/>
          <w:b/>
          <w:color w:val="FF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V. STAVY A OBRATY NA BANKOVNÍCH ÚČTECH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7"/>
        <w:gridCol w:w="1831"/>
        <w:gridCol w:w="1831"/>
        <w:gridCol w:w="1830"/>
        <w:gridCol w:w="1833"/>
      </w:tblGrid>
      <w:tr>
        <w:trPr>
          <w:cantSplit w:val="true"/>
        </w:trPr>
        <w:tc>
          <w:tcPr>
            <w:tcW w:w="344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Změna stavu bankovních účtů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7"/>
        <w:gridCol w:w="1831"/>
        <w:gridCol w:w="1831"/>
        <w:gridCol w:w="1830"/>
        <w:gridCol w:w="1833"/>
      </w:tblGrid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Základní běžný úče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 017 256,6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189 419,47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9 206 676,13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2 189 419,47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ěžné účty fondů ÚS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ěžné účt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 017 256,6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189 419,47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9 206 676,13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2 189 419,47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klad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. PENĚŽNÍ FONDY - INFORMATIVNĚ</w:t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. MAJETEK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0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3"/>
        <w:gridCol w:w="1831"/>
        <w:gridCol w:w="1830"/>
        <w:gridCol w:w="183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hmotné výsledky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cenitelná práva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volenky na emise a preferenční limi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4 334,06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4 334,06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73 793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73 793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9 117 680,3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112 298,0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0 229 978,3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349 216,65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025,0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352 241,65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317 392,41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3 031,81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350 424,22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 928 020,78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 928 020,78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Kulturní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louhodobý ne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louhodobý 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dokonče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92 226,5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92 226,5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řizovaný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Uspořádací účet tech.zhodnocení dlouhod.ne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Uspořádací účet tech.zhodnocení dlouhod.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 nehmotným výsledkům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 softwar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 ocenitelným práv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44 334,06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44 334,06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215 152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15 880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231 032,00-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7 464 998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451 452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7 916 45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411 422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77 968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489 39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1 317 392,41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33 031,81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1 350 424,22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Zboží a ostatní zásoby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řízení zbož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Zboží na sklad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343,8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233,4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110,4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Zboží na cest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záso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Opravné položky ke krátkodobým pohledávkám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né položky k směnkám a inkas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né položky k jiným pohledávkám z hlavní činnost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56 577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56 577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né položky k poskyt.návrat.fin.výpomocem krátkodobý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né položky k odběratel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41 520,4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41 520,4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né položky ke krátkodobým pohledáv.z postoupených úvěr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né položky k pohledáv. ze správy daní a obdobných dáv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né položky ke krátkodobým pohledávkám z ručen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né položky k ostatním krátkodobým pohledávk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. VYÚČTOVÁNÍ FIN. VZTAHŮ K ROZPOČTŮM KRAJŮ, OBCÍ, DSO A VNITŘNÍ PŘEVODY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6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4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8 18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estiční transfery veřejným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 2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7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8 191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UZ</w:t>
            </w:r>
          </w:p>
        </w:tc>
        <w:tc>
          <w:tcPr>
            <w:tcW w:w="64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44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.z poskytov. služeb, výrobků,prací,výkonů a práv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022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Sraz rodáků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9030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039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039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9030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KŮ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7 039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7 039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 4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 4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inde nezařazený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648,89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648,84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08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Volby prezidenta republiky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 4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 648,89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 4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 648,84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43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996,64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996,64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43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6 996,64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6 996,64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364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ratky transferů poskytnutých z veř. rozpočtů ÚÚ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854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71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Účel. dot. na výdaje při volbách do Parlamentu ČR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 854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61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61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inde nezařazený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06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06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603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603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187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Volby ZO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6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5 67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6 0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5 670,00 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4"/>
        </w:rPr>
      </w:pPr>
      <w:r>
        <w:rPr>
          <w:rFonts w:ascii="Arial" w:hAnsi="Arial"/>
          <w:b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X. ZPRÁVA O VÝSLEDKU PŘEZKOUMÁNÍ HOSPODAŘENÍ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1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. FINANČNÍ HOSPODAŘENÍ ZŘÍZENÝCH PRÁVNICKÝCH OSOB A HOSPODAŘENÍ S JEJICH MAJETKEM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2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I. OSTATNÍ DOPLŇUJÍCÍ ÚDAJE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7"/>
        </w:rPr>
      </w:pPr>
      <w:r>
        <w:rPr>
          <w:rFonts w:ascii="Arial" w:hAnsi="Arial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5"/>
              </w:rPr>
            </w:pPr>
            <w:r>
              <w:rPr>
                <w:rFonts w:ascii="Arial" w:hAnsi="Arial"/>
                <w:color w:val="000000"/>
                <w:sz w:val="25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b/>
          <w:b/>
          <w:color w:val="808080"/>
          <w:sz w:val="17"/>
        </w:rPr>
      </w:pPr>
      <w:r>
        <w:rPr>
          <w:rFonts w:ascii="Arial" w:hAnsi="Arial"/>
          <w:b/>
          <w:color w:val="808080"/>
          <w:sz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6"/>
        <w:gridCol w:w="7755"/>
      </w:tblGrid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Razítko účetní jednotky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účetnictví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etra Smolík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rozpočet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etra Smolík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Statutární zástupce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Mgr. Petra Smolík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statutárního zástupce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566" w:right="566" w:gutter="0" w:header="720" w:top="777" w:footer="720" w:bottom="85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25.02.2023 13h 9m54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1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9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25.02.2023 13h 9m54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3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9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25.02.2023 13h 9m54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8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9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25.02.2023 13h 9m54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9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9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J1G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C  (24012022 / 24012022)</w:t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3447"/>
      <w:gridCol w:w="1722"/>
      <w:gridCol w:w="3447"/>
      <w:gridCol w:w="1079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32"/>
            </w:rPr>
            <w:t xml:space="preserve">Obec Borkovice </w:t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4524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72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17"/>
            </w:rPr>
          </w:pPr>
          <w:r>
            <w:rPr>
              <w:rFonts w:ascii="Times New Roman" w:hAnsi="Times New Roman"/>
              <w:color w:val="000000"/>
              <w:sz w:val="17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8140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6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jc w:val="center"/>
      <w:rPr/>
    </w:pPr>
    <w:r>
      <w:rPr>
        <w:rFonts w:ascii="Arial" w:hAnsi="Arial"/>
        <w:b/>
        <w:color w:val="000000"/>
        <w:sz w:val="43"/>
      </w:rPr>
      <w:t>NÁVRH ZÁVĚREČNÉHO ÚČTU ZA ROK 2022</w:t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8616"/>
      <w:gridCol w:w="1079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  <w:tc>
        <w:tcPr>
          <w:tcW w:w="861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16"/>
            </w:rPr>
            <w:t>(v Kč)</w:t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b/>
        <w:b/>
        <w:color w:val="000000"/>
        <w:sz w:val="16"/>
      </w:rPr>
    </w:pPr>
    <w:r>
      <w:rPr>
        <w:rFonts w:ascii="Arial" w:hAnsi="Arial"/>
        <w:b/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J1G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C  (24012022 / 24012022)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J1G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C  (24012022 / 24012022)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J1G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NC  (24012022 / 24012022)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10:00Z</dcterms:created>
  <dc:creator/>
  <dc:description/>
  <dc:language>en-US</dc:language>
  <cp:lastModifiedBy/>
  <cp:revision>0</cp:revision>
  <dc:subject/>
  <dc:title/>
</cp:coreProperties>
</file>